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кружков и спортивных секций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№43» города Чебоксары</w:t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851"/>
        <w:gridCol w:w="1701"/>
        <w:gridCol w:w="1417"/>
        <w:gridCol w:w="1559"/>
        <w:gridCol w:w="1560"/>
        <w:gridCol w:w="1417"/>
        <w:gridCol w:w="1418"/>
        <w:gridCol w:w="70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круж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еребряный гол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елые ру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яр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аем и поем по-англий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иуллина Г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маль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маль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 (д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 (де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а А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портивное ориент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О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рана лингви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Н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тературная гости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Л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ческий круж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нкина Ю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нимательные опы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мники и ум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юкова И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матическая шкату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ва Л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мире удивительн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ый мир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искова Е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анцы народов ми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ина Ж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МБОУ «СОШ №43» города Чебоксары:                        Л.Л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Каш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29:00Z</dcterms:created>
  <dc:creator>1</dc:creator>
  <dc:description/>
  <cp:keywords/>
  <dc:language>en-US</dc:language>
  <cp:lastModifiedBy>1</cp:lastModifiedBy>
  <cp:lastPrinted>2011-10-03T14:29:00Z</cp:lastPrinted>
  <dcterms:modified xsi:type="dcterms:W3CDTF">2011-10-10T11:52:00Z</dcterms:modified>
  <cp:revision>8</cp:revision>
  <dc:subject/>
  <dc:title/>
</cp:coreProperties>
</file>