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рректировк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заимоотношений в семьях отдельных учащихся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Оказание родителям психолого-педагогической помощи: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- в организации семейного воспитания детей, находящихся в трудной жизненной ситуации: детей-инвалидов, многодетных семей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решении проблем семейного воспитания;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- в разрешении противоречий подросткового возраста, в преодолении трудностей воспитания мальчиков и девочек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профилактике формирования вредных привычек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ы работы: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- консультирование родителей по проблемам воспитания и психологического развития их детей;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- индивидуальное и групповое информирование родителей по итогам проведения психологической диагностики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сихологическое просвещение родителей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Индивидуальная профилактическая работа с семьями, находящимися в социально опасном положении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школьной социально-психологической службы;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- классных родительских комитетов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бщешкольного родительского комитета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совета профилактики школы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- Комиссии по делам несовершеннолетних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пДН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Центра социальной реабилитации для несовершеннолетних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07:00Z</dcterms:created>
  <dc:creator>Admin</dc:creator>
  <dc:description/>
  <cp:keywords/>
  <dc:language>en-US</dc:language>
  <cp:lastModifiedBy>777</cp:lastModifiedBy>
  <dcterms:modified xsi:type="dcterms:W3CDTF">2011-12-19T15:29:00Z</dcterms:modified>
  <cp:revision>18</cp:revision>
  <dc:subject/>
  <dc:title/>
</cp:coreProperties>
</file>