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е  бюджетное общеобразовательное учреждение </w:t>
      </w:r>
    </w:p>
    <w:p>
      <w:pPr>
        <w:pStyle w:val="Normal"/>
        <w:shd w:fill="FFFFFF" w:val="clear"/>
        <w:spacing w:lineRule="auto" w:line="276" w:before="0" w:after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Средняя общеобразовательная школа № 43» города Чебоксары</w:t>
      </w:r>
    </w:p>
    <w:p>
      <w:pPr>
        <w:pStyle w:val="Normal"/>
        <w:shd w:fill="FFFFFF" w:val="clear"/>
        <w:spacing w:lineRule="auto" w:line="276" w:before="0" w:after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Чувашской Республики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5"/>
        <w:gridCol w:w="3139"/>
        <w:gridCol w:w="3213"/>
      </w:tblGrid>
      <w:tr>
        <w:trPr/>
        <w:tc>
          <w:tcPr>
            <w:tcW w:w="328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Рассмотрено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на заседании ШМО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протокол №__ от ____ 20__ г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Руководитель МО учителей естественно-математического цикла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DejaVu Sans;Arial"/>
                <w:kern w:val="2"/>
                <w:u w:val="single"/>
              </w:rPr>
              <w:t xml:space="preserve">__________  Евграфов А.А.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«___»____________ 2018 г.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</w:rPr>
            </w:pPr>
            <w:r>
              <w:rPr>
                <w:rFonts w:eastAsia="Times New Roman"/>
                <w:kern w:val="2"/>
              </w:rPr>
              <w:t xml:space="preserve">                   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Утверждено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Директор МБОУ «СОШ №43»  г. Чебоксары ЧР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____________Л.Л. Петрова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«___»_________ 2018 г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Приказ №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от «___» ______2018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РАБОЧАЯ ПРОГРАММА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латных образовательных услуг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 программ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Математическая мозаик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 8 «В» класс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18 учебный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я математик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новой Светланы Андреев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b/>
        </w:rPr>
        <w:t>г. Чебоксары, 2018</w:t>
      </w:r>
    </w:p>
    <w:p>
      <w:pPr>
        <w:pStyle w:val="Normal"/>
        <w:ind w:firstLine="708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ктуальность данной программы – создание условий для оптимального развития одаренных детей, включая детей, чья одаренность на настоящий момент может быть еще не проявившейся, а также просто способных детей, в отношении которых есть серьезная надежда на дальнейший качественный скачок в развитии их способ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тематическая подготовка на занятиях кружка призвана решить следующие Ц</w:t>
      </w:r>
      <w:r>
        <w:rPr>
          <w:b/>
          <w:sz w:val="28"/>
          <w:szCs w:val="28"/>
        </w:rPr>
        <w:t xml:space="preserve">ели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уждение и развитие устойчивого интереса учащихся к математике и её приложения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и углубление знаний учащихся по программному материал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остороннее развитие лич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математических способностей и логического мышления у учащихся; 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у учащихся умения самостоятельно и творчески работать с учебной и научно-популярной литературой;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актива, способного оказать учителю математики помощь в организации эффективного обучения математике всего коллектива данного класса;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и углубление представлений учащихся о культурно-исторической ценности математики, о роли ведущих учёных-математиков в развитии мировой науки;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дивидуализации и дифференциации.</w:t>
      </w:r>
    </w:p>
    <w:p>
      <w:pPr>
        <w:pStyle w:val="Style15"/>
        <w:rPr/>
      </w:pPr>
      <w:r>
        <w:rPr>
          <w:sz w:val="28"/>
          <w:szCs w:val="28"/>
        </w:rPr>
        <w:t>Реализация целей и задач  достигается посредством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>систематизации изученного на основных уроках материала, его углублением, выходящим за рамки материала учебника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>работой по развитию у детей умения анализировать и решать задачи повышенной трудности; особое внимание в содержании курса уделяется методике решения нестандартных логических задач;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сширением кругозора детей, углубленным изучением отдельных тем, творческих зад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ия занятий кружка следует обратить внимание на то, чтобы учащиеся овладели умениями общеучебного характера, разнообразными способами деятельности, приобрели опыт: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ения разнообразных задач из различных разделов курса, в том числе задач, требующих поиска пути и способов решения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ой деятельности, проведения экспериментов, обобщения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аргументации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8"/>
          <w:szCs w:val="28"/>
        </w:rPr>
        <w:t xml:space="preserve">поиска, систематизации, анализа,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 рабочей программы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30 часов (1 год обучения)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роведения занят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;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ум по  решению задач;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, повышенной трудности;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 учащихся;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занятия;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е занятия («составь фигуру из отдельных частей», «задания со спичками», «графы», «создание сборника задач»);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 научно - популярной литературой;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наний, умений и навыков включает практические работы, игры состязания, олимпиады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учебного материал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231"/>
      </w:tblGrid>
      <w:tr>
        <w:trPr>
          <w:trHeight w:val="322" w:hRule="atLeast"/>
        </w:trPr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22" w:hRule="atLeast"/>
        </w:trPr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Ребусы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е задачи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 Дирихле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звешивания и переливания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ометрия на клетчатой бумаге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ометрические задачи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ы теории множеств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счисления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и и их графики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дуль числа. Уравнения с модулем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ликие математики. Старинные задачи. Исторические справки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тическое планирование  в 8 «В»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8-2019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492"/>
        <w:gridCol w:w="916"/>
        <w:gridCol w:w="1479"/>
        <w:gridCol w:w="1583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вые ребусы, большие числа и головолом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вые ребусы, большие числа и головолом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и Эйле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и Эйле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и на пересечение и объединение множест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счис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счис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ометрия на клетчатой бумаге. Задачи на разрезание фигур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ометрия на клетчатой бумаге. Задачи на разрезание фигур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 в пространств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 в пространств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ометрия. Построения циркулем и линейкой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ометрия. Построения циркулем и линейкой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ивания  и взвеши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ные задачи на процен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ные задачи на процен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числа. Уравнения с модуле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числа. Уравнения с модуле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лог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лог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и их граф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и их граф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 Дирихл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 Дирихл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 конкурса «Кенгуру»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 конкурса «Кенгуру»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е софизм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е задач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подготовки учащихся:</w:t>
      </w:r>
    </w:p>
    <w:p>
      <w:pPr>
        <w:pStyle w:val="Style15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 результате обучения по данной программе учащиеся должны научиться: </w:t>
      </w:r>
    </w:p>
    <w:p>
      <w:pPr>
        <w:pStyle w:val="Style15"/>
        <w:numPr>
          <w:ilvl w:val="0"/>
          <w:numId w:val="3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логически рассуждать, пользуясь приемами анализа, сравнения, обобщения, классификации, систематизации;</w:t>
      </w:r>
    </w:p>
    <w:p>
      <w:pPr>
        <w:pStyle w:val="Style15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боснованно делать выводы, доказывать;</w:t>
      </w:r>
    </w:p>
    <w:p>
      <w:pPr>
        <w:pStyle w:val="Style15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бобщать математический материал;</w:t>
      </w:r>
    </w:p>
    <w:p>
      <w:pPr>
        <w:pStyle w:val="Style15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аходить разные решения нестандартных задач.</w:t>
      </w:r>
    </w:p>
    <w:p>
      <w:pPr>
        <w:pStyle w:val="Style15"/>
        <w:ind w:left="360" w:firstLine="348"/>
        <w:rPr/>
      </w:pPr>
      <w:r>
        <w:rPr>
          <w:sz w:val="28"/>
          <w:szCs w:val="28"/>
        </w:rPr>
        <w:t>Основной показатель качества освоения программы - личностный рост обучающегося, его самореализация и самоопределение.</w:t>
      </w:r>
    </w:p>
    <w:p>
      <w:pPr>
        <w:pStyle w:val="Normal"/>
        <w:spacing w:before="280" w:after="280"/>
        <w:ind w:firstLine="360"/>
        <w:rPr>
          <w:sz w:val="28"/>
          <w:szCs w:val="28"/>
        </w:rPr>
      </w:pPr>
      <w:r>
        <w:rPr>
          <w:b/>
          <w:bCs/>
          <w:sz w:val="28"/>
          <w:szCs w:val="28"/>
        </w:rPr>
        <w:t>К концу года обучения учащиеся должны уметь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подбирать стратегию в определенной игровой ситуации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решать текстовые задачи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ть логические, нестандартные задачи;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решать геометрические задачи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уметь анализировать варианты рассуждений, восстанавливать ход рассуждений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решать логически- поисковые задачи, нестандартные задачи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находить несколько способов решения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и информационное обеспечение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гаханов Н.Х., Подлипский О.К. Математика. Районные олимпиады. М. Просвещение. 2010г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гаханов Н.Х., Подлипский О.К. Математика. Областные олимпиады. М. Просвещение. 2010г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щенко И.В. Приглашение на математический праздник. М.: МЦНМО, 2009г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вак А.В. Математический кружок. М.: МЦНМО, 2009г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Шарыгин И.Ф., Шевкин А.В. Математика. Задачи на смекалку. – М.; Просвещение, 1995г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врилова Т.Д. Занимательная математика на уроках в 5-11 классах. – Волгоград, 2003г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Заболотнева Н.В. Задачи для подготовки к Олимпиадам. Математика. 500 нестандартных задач. – Волгоград., 2005г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сковские математические регаты. М.: МЦНМО, 2007г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ибин Ф.Ф., Канин Е.С. Математическая шкатулка. – М.: Просвещение, 1984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льман Я.И. Занимательная алгебра; Занимательная геометрия. – М.: АСТ, 1999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денко В.Н., Бахурин Г.А., Захарова Г.А. Занятия математического кружка в 5 классе. – М.: Искатель, 1999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рков А.В. Математические кружки в школе. 5–8 классы. – М.: Айрис-пресс, 2005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ейнина О.С., Соловьёва Г.М. Математика. Занятия школьного кружка. 5–6 классы. – М.: ИНЦ ЭНАС, 2003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Задачи Кенгуру. – СПб, 20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7">
    <w:lvl w:ilvl="0">
      <w:start w:val="1"/>
      <w:numFmt w:val="bullet"/>
      <w:lvlText w:val="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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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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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8:30:00Z</dcterms:created>
  <dc:creator>JaVictor</dc:creator>
  <dc:description/>
  <cp:keywords/>
  <dc:language>en-US</dc:language>
  <cp:lastModifiedBy>svet1</cp:lastModifiedBy>
  <cp:lastPrinted>2016-02-13T18:56:00Z</cp:lastPrinted>
  <dcterms:modified xsi:type="dcterms:W3CDTF">2018-11-05T16:04:00Z</dcterms:modified>
  <cp:revision>16</cp:revision>
  <dc:subject/>
  <dc:title>Программа кружка по математике «Дважды два»</dc:title>
</cp:coreProperties>
</file>