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457200</wp:posOffset>
                </wp:positionV>
                <wp:extent cx="2313305" cy="680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680040"/>
                          <a:chOff x="0" y="0"/>
                          <a:chExt cx="231336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336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1357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36pt;width:182.15pt;height:53.55pt" coordorigin="950,720" coordsize="3643,1071">
                <v:rect id="shape_0" fillcolor="white" stroked="f" o:allowincell="f" style="position:absolute;left:950;top:720;width:3642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950;top:720;width:3642;height:107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164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93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21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50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79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07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6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5;top:720;width:213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7774940</wp:posOffset>
                </wp:positionH>
                <wp:positionV relativeFrom="paragraph">
                  <wp:posOffset>457200</wp:posOffset>
                </wp:positionV>
                <wp:extent cx="2313305" cy="6788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678960"/>
                          <a:chOff x="0" y="0"/>
                          <a:chExt cx="2313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3360" cy="67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1357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2pt;margin-top:36pt;width:182.15pt;height:53.45pt" coordorigin="12244,720" coordsize="3643,1069">
                <v:rect id="shape_0" fillcolor="white" stroked="f" o:allowincell="f" style="position:absolute;left:12244;top:720;width:3642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12244;top:720;width:3642;height:1068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2458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87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5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44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173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601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0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459;top:720;width:21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703820</wp:posOffset>
                </wp:positionH>
                <wp:positionV relativeFrom="paragraph">
                  <wp:posOffset>1136015</wp:posOffset>
                </wp:positionV>
                <wp:extent cx="2555875" cy="5967095"/>
                <wp:effectExtent l="1905" t="127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5967000"/>
                          <a:chOff x="0" y="0"/>
                          <a:chExt cx="2556000" cy="5967000"/>
                        </a:xfrm>
                      </wpg:grpSpPr>
                      <wps:wsp>
                        <wps:cNvSpPr/>
                        <wps:spPr>
                          <a:xfrm>
                            <a:off x="0" y="5965920"/>
                            <a:ext cx="255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6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20"/>
                            <a:ext cx="0" cy="596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89.45pt;width:201.25pt;height:469.8pt" coordorigin="12132,1789" coordsize="4025,9396">
                <v:line id="shape_0" from="12132,11184" to="16154,11184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12132,1790" to="16155,1790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12132,1789" to="12132,11183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16157,1790" to="16157,11185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2935605</wp:posOffset>
            </wp:positionV>
            <wp:extent cx="2333625" cy="1692275"/>
            <wp:effectExtent l="0" t="0" r="0" b="0"/>
            <wp:wrapNone/>
            <wp:docPr id="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42620</wp:posOffset>
                </wp:positionV>
                <wp:extent cx="2857500" cy="5950585"/>
                <wp:effectExtent l="1905" t="127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950440"/>
                          <a:chOff x="0" y="0"/>
                          <a:chExt cx="2857680" cy="5950440"/>
                        </a:xfrm>
                      </wpg:grpSpPr>
                      <wps:wsp>
                        <wps:cNvSpPr/>
                        <wps:spPr>
                          <a:xfrm>
                            <a:off x="0" y="5949360"/>
                            <a:ext cx="285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5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0" cy="595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0.6pt;width:225pt;height:468.5pt" coordorigin="540,1012" coordsize="4500,9370">
                <v:line id="shape_0" from="540,10381" to="5036,10381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540,1013" to="5037,1013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540,1012" to="540,10380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5041,1013" to="5041,10382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878445</wp:posOffset>
                </wp:positionH>
                <wp:positionV relativeFrom="paragraph">
                  <wp:posOffset>418465</wp:posOffset>
                </wp:positionV>
                <wp:extent cx="2124075" cy="1602740"/>
                <wp:effectExtent l="26035" t="2540" r="24765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602720"/>
                          <a:chOff x="0" y="0"/>
                          <a:chExt cx="2124000" cy="1602720"/>
                        </a:xfrm>
                      </wpg:grpSpPr>
                      <wps:wsp>
                        <wps:cNvSpPr/>
                        <wps:spPr>
                          <a:xfrm>
                            <a:off x="633240" y="0"/>
                            <a:ext cx="816120" cy="4806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3400"/>
                            <a:ext cx="767160" cy="4323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01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840" y="63360"/>
                            <a:ext cx="2469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0"/>
                            <a:ext cx="212400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59200"/>
                            <a:ext cx="1952640" cy="134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smallCaps/>
                                  <w:rFonts w:ascii="Book Antiqua" w:hAnsi="Book Antiqua" w:eastAsia="Times New Roman" w:cs="Book Antiqua"/>
                                  <w:color w:val="336666"/>
                                  <w:lang w:val="ru-RU" w:bidi="ar-SA"/>
                                </w:rPr>
                                <w:t>О профилактике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smallCaps/>
                                  <w:rFonts w:ascii="Book Antiqua" w:hAnsi="Book Antiqua" w:eastAsia="Times New Roman" w:cs="Book Antiqua"/>
                                  <w:color w:val="3366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smallCaps/>
                                  <w:b/>
                                  <w:rFonts w:ascii="Book Antiqua" w:hAnsi="Book Antiqua" w:eastAsia="Times New Roman" w:cs="Book Antiqua"/>
                                  <w:color w:val="336666"/>
                                  <w:lang w:val="ru-RU" w:bidi="ar-SA"/>
                                </w:rPr>
                                <w:t>ВИЧ-ИНФЕК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35pt;margin-top:32.95pt;width:167.25pt;height:126.2pt" coordorigin="12407,659" coordsize="3345,2524">
                <v:oval id="shape_0" fillcolor="#336666" stroked="t" o:allowincell="f" style="position:absolute;left:13404;top:659;width:1284;height:756;mso-wrap-style:none;v-text-anchor:middle">
                  <v:fill o:detectmouseclick="t" type="solid" color2="#cc9999"/>
                  <v:stroke color="white" weight="3240" joinstyle="miter" endcap="flat"/>
                  <w10:wrap type="none"/>
                </v:oval>
                <v:oval id="shape_0" fillcolor="#336666" stroked="t" o:allowincell="f" style="position:absolute;left:13443;top:696;width:1207;height:680;mso-wrap-style:none;v-text-anchor:middle">
                  <v:fill o:detectmouseclick="t" type="solid" color2="#cc9999"/>
                  <v:stroke color="white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015_" stroked="f" o:allowincell="f" style="position:absolute;left:13850;top:759;width:388;height:2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407;top:1067;width:3344;height:2115;mso-wrap-style:none;v-text-anchor:middle">
                  <v:fill o:detectmouseclick="t" type="solid" color2="black"/>
                  <v:stroke color="#205867" weight="50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541;top:1067;width:3074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smallCaps/>
                            <w:rFonts w:ascii="Book Antiqua" w:hAnsi="Book Antiqua" w:eastAsia="Times New Roman" w:cs="Book Antiqua"/>
                            <w:color w:val="336666"/>
                            <w:lang w:val="ru-RU" w:bidi="ar-SA"/>
                          </w:rPr>
                          <w:t>О профилактике</w:t>
                        </w:r>
                        <w:r>
                          <w:rPr>
                            <w:sz w:val="32"/>
                            <w:kern w:val="2"/>
                            <w:szCs w:val="32"/>
                            <w:smallCaps/>
                            <w:rFonts w:ascii="Book Antiqua" w:hAnsi="Book Antiqua" w:eastAsia="Times New Roman" w:cs="Book Antiqua"/>
                            <w:color w:val="3366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32"/>
                            <w:smallCaps/>
                            <w:b/>
                            <w:rFonts w:ascii="Book Antiqua" w:hAnsi="Book Antiqua" w:eastAsia="Times New Roman" w:cs="Book Antiqua"/>
                            <w:color w:val="336666"/>
                            <w:lang w:val="ru-RU" w:bidi="ar-SA"/>
                          </w:rPr>
                          <w:t>ВИЧ-ИНФЕКЦИИ</w:t>
                        </w:r>
                      </w:p>
                    </w:txbxContent>
                  </v:textbox>
                  <v:fill o:detectmouseclick="t" on="false"/>
                  <v:stroke color="#205867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4535805</wp:posOffset>
            </wp:positionV>
            <wp:extent cx="1803400" cy="2032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2249805</wp:posOffset>
                </wp:positionV>
                <wp:extent cx="2333625" cy="589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А ДЛЯ МОЛОДЕЖ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45pt;mso-wrap-distance-left:2.9pt;mso-wrap-distance-right:2.9pt;mso-wrap-distance-top:2.9pt;mso-wrap-distance-bottom:2.9pt;margin-top:177.15pt;mso-position-vertical-relative:text;margin-left:6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МЯТКА ДЛЯ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873365</wp:posOffset>
                </wp:positionH>
                <wp:positionV relativeFrom="paragraph">
                  <wp:posOffset>5509895</wp:posOffset>
                </wp:positionV>
                <wp:extent cx="2117090" cy="969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 xml:space="preserve">Выполнила: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Николаева Людмила Юрьевна,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МБОУ «СОШ№43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76.3pt;mso-wrap-distance-left:2.9pt;mso-wrap-distance-right:2.9pt;mso-wrap-distance-top:2.9pt;mso-wrap-distance-bottom:2.9pt;margin-top:433.85pt;mso-position-vertical-relative:text;margin-left:619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 xml:space="preserve">Выполнила: 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Николаева Людмила Юрьевна,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социальный педагог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МБОУ «СОШ№43»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/>
                        <w:t>г. Чебокс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07405</wp:posOffset>
                </wp:positionV>
                <wp:extent cx="2965450" cy="683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3.85pt;mso-wrap-distance-left:2.9pt;mso-wrap-distance-right:2.9pt;mso-wrap-distance-top:2.9pt;mso-wrap-distance-bottom:2.9pt;margin-top:465.15pt;mso-position-vertical-relative:text;margin-left:32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22630</wp:posOffset>
                </wp:positionV>
                <wp:extent cx="2628900" cy="4472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е не разработана вакцина, способная предотвратить заряжение ВИЧ-инфекци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е безотказное средство против заряжения – знание и разумное поведе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ак уберечься от заболева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Вести здоровый образ жизн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Никогда не употреблять наркотики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Отказ от незащищенных половых контактов, взаимная верность двух любящих лю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Не использовать совместно с другими людьми иглы, шприцы, бритвы. Следить затем, чтобы медицинское и другое оборудование были стерильны при посещении врачей, салонов красоты, тату-сало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2.15pt;mso-wrap-distance-left:2.9pt;mso-wrap-distance-right:2.9pt;mso-wrap-distance-top:2.9pt;mso-wrap-distance-bottom:2.9pt;margin-top:56.9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е не разработана вакцина, способная предотвратить заряжение ВИЧ-инфекци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е безотказное средство против заряжения – знание и разумное поведени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Как уберечься от заболевани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Вести здоровый образ жизн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Никогда не употреблять наркотики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Отказ от незащищенных половых контактов, взаимная верность двух любящих лю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Не использовать совместно с другими людьми иглы, шприцы, бритвы. Следить затем, чтобы медицинское и другое оборудование были стерильны при посещении врачей, салонов красоты, тату-салон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141605</wp:posOffset>
                </wp:positionV>
                <wp:extent cx="3187700" cy="494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94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офилактика  ВИЧ-инфек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51pt;height:38.9pt;mso-wrap-distance-left:2.9pt;mso-wrap-distance-right:2.9pt;mso-wrap-distance-top:2.9pt;mso-wrap-distance-bottom:2.9pt;margin-top:11.15pt;mso-position-vertical-relative:text;margin-left:1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1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рофилактика  ВИЧ-инфек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35305</wp:posOffset>
                </wp:positionV>
                <wp:extent cx="2327275" cy="4343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внешнему виду человека нельзя определить, инфицирован ли он ВИЧ; иногда проходит несколько лет, прежде чем появятся первые признаки болезни.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Только специальные анализы крови могут дать точный ответ на вопрос, заразился человек или нет.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Анализ крови на ВИЧ-инфекцию можно сдать в БУ «Республиканский центр по профилактике и борьбе со СПИД и инфекционными заболеваниями» МЗСР ЧР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Адрес: ЧР, г. Чебоксары, пр. Ленина, 32А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Тел. регистратуры: 62-41-10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spi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42pt;mso-wrap-distance-left:2.9pt;mso-wrap-distance-right:2.9pt;mso-wrap-distance-top:2.9pt;mso-wrap-distance-bottom:2.9pt;margin-top:42.1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 внешнему виду человека нельзя определить, инфицирован ли он ВИЧ; иногда проходит несколько лет, прежде чем появятся первые признаки болезни.</w:t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  <w:t>Только специальные анализы крови могут дать точный ответ на вопрос, заразился человек или нет.</w:t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Анализ крови на ВИЧ-инфекцию можно сдать в БУ «Республиканский центр по профилактике и борьбе со СПИД и инфекционными заболеваниями» МЗСР ЧР</w:t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Адрес: ЧР, г. Чебоксары, пр. Ленина, 32А</w:t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Тел. регистратуры: 62-41-10</w:t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val="en-US"/>
                          </w:rPr>
                          <w:t>spi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val="en-US"/>
                          </w:rPr>
                          <w:t>me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exact" w:line="301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064000</wp:posOffset>
                </wp:positionH>
                <wp:positionV relativeFrom="paragraph">
                  <wp:posOffset>141605</wp:posOffset>
                </wp:positionV>
                <wp:extent cx="2622550" cy="494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94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Тест на 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06.5pt;height:38.9pt;mso-wrap-distance-left:2.9pt;mso-wrap-distance-right:2.9pt;mso-wrap-distance-top:2.9pt;mso-wrap-distance-bottom:2.9pt;margin-top:11.15pt;mso-position-vertical-relative:text;margin-left:32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1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Тест на ВИ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4942205</wp:posOffset>
                </wp:positionV>
                <wp:extent cx="3416300" cy="673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73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юбой человек, добровольно сдающий тест  на ВИЧ, имеет право сделать этот анонимн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69pt;height:53pt;mso-wrap-distance-left:2.9pt;mso-wrap-distance-right:2.9pt;mso-wrap-distance-top:2.9pt;mso-wrap-distance-bottom:2.9pt;margin-top:389.15pt;mso-position-vertical-relative:text;margin-left:30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юбой человек, добровольно сдающий тест  на ВИЧ, имеет право сделать этот аноним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ragraph">
                  <wp:posOffset>457200</wp:posOffset>
                </wp:positionV>
                <wp:extent cx="9471660" cy="67881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1600" cy="678960"/>
                          <a:chOff x="0" y="0"/>
                          <a:chExt cx="947160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1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71600" cy="67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54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460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52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0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328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760" y="0"/>
                            <a:ext cx="1296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36pt;width:745.8pt;height:53.45pt" coordorigin="961,720" coordsize="14916,1069">
                <v:rect id="shape_0" fillcolor="white" stroked="f" o:allowincell="f" style="position:absolute;left:961;top:720;width:14915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961;top:720;width:14915;height:1068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165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4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82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91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00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08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17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6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4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3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2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0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69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78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86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95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04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12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21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30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39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47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56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5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73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2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91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199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8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017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25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834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43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651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60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469;top:720;width:203;height:10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3">
                <wp:simplePos x="0" y="0"/>
                <wp:positionH relativeFrom="column">
                  <wp:posOffset>7559675</wp:posOffset>
                </wp:positionH>
                <wp:positionV relativeFrom="paragraph">
                  <wp:posOffset>6588125</wp:posOffset>
                </wp:positionV>
                <wp:extent cx="2338070" cy="297180"/>
                <wp:effectExtent l="63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97360"/>
                          <a:chOff x="0" y="0"/>
                          <a:chExt cx="2338200" cy="297360"/>
                        </a:xfrm>
                      </wpg:grpSpPr>
                      <wps:wsp>
                        <wps:cNvSpPr/>
                        <wps:spPr>
                          <a:xfrm>
                            <a:off x="955080" y="0"/>
                            <a:ext cx="469440" cy="2844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040"/>
                            <a:ext cx="441360" cy="2559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1015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13120" y="37440"/>
                            <a:ext cx="153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9480"/>
                            <a:ext cx="23356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338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518.75pt;width:184.05pt;height:23.4pt" coordorigin="11905,10375" coordsize="3681,468">
                <v:oval id="shape_0" fillcolor="#336666" stroked="t" o:allowincell="f" style="position:absolute;left:13409;top:10375;width:738;height:447;mso-wrap-style:none;v-text-anchor:middle">
                  <v:fill o:detectmouseclick="t" type="solid" color2="#cc9999"/>
                  <v:stroke color="white" weight="3240" joinstyle="miter" endcap="flat"/>
                  <w10:wrap type="none"/>
                </v:oval>
                <v:oval id="shape_0" fillcolor="#336666" stroked="t" o:allowincell="f" style="position:absolute;left:13431;top:10397;width:694;height:402;mso-wrap-style:none;v-text-anchor:middle">
                  <v:fill o:detectmouseclick="t" type="solid" color2="#cc9999"/>
                  <v:stroke color="white" weight="12600" joinstyle="miter" endcap="flat"/>
                  <w10:wrap type="none"/>
                </v:oval>
                <v:shape id="shape_0" ID="DD01015_" stroked="f" o:allowincell="f" style="position:absolute;left:13658;top:10434;width:240;height: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05;top:10626;width:3677;height:2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905,10626" to="15586,10626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1136015</wp:posOffset>
                </wp:positionV>
                <wp:extent cx="9471660" cy="5966460"/>
                <wp:effectExtent l="1905" t="127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1600" cy="5966640"/>
                          <a:chOff x="0" y="0"/>
                          <a:chExt cx="9471600" cy="5966640"/>
                        </a:xfrm>
                      </wpg:grpSpPr>
                      <wps:wsp>
                        <wps:cNvSpPr/>
                        <wps:spPr>
                          <a:xfrm>
                            <a:off x="0" y="5965200"/>
                            <a:ext cx="946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46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6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1600" y="720"/>
                            <a:ext cx="0" cy="596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89.45pt;width:745.75pt;height:469.75pt" coordorigin="961,1789" coordsize="14915,9395">
                <v:line id="shape_0" from="961,11183" to="15866,11183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961,1790" to="15870,1790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961,1789" to="961,11182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  <v:line id="shape_0" from="15877,1790" to="15877,11184" stroked="t" o:allowincell="f" style="position:absolute">
                  <v:stroke color="#3366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4421505</wp:posOffset>
            </wp:positionV>
            <wp:extent cx="2044700" cy="2235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29700</wp:posOffset>
            </wp:positionH>
            <wp:positionV relativeFrom="paragraph">
              <wp:posOffset>4535805</wp:posOffset>
            </wp:positionV>
            <wp:extent cx="1219200" cy="19431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69060</wp:posOffset>
                </wp:positionV>
                <wp:extent cx="2400300" cy="52978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9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ВИЧ</w:t>
                            </w:r>
                            <w:r>
                              <w:rPr/>
                              <w:t xml:space="preserve"> – сокращенное название вируса иммунодефицита человека. Он поражает определенные клетки иммунной системы, которые защищают организм от различных инфекций.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Вирус в наибольшем количестве содержится в крови, сперме, вагинальных секретах и грудном молоке.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ВИЧ-инфекция</w:t>
                            </w:r>
                            <w:r>
                              <w:rPr/>
                              <w:t xml:space="preserve"> – это заболевание, вызываемое вирусом иммунодефицита человека. Последней стадией ВИЧ-инфекции является СПИД.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СПИ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 синдром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обретенного иммунодефицита. Это особое состояние,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 котором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мунная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истема сильно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реждена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ирусом,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 уже не выполняет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оих 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ных функций.</w:t>
                            </w:r>
                          </w:p>
                          <w:p>
                            <w:pPr>
                              <w:pStyle w:val="C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7.15pt;mso-wrap-distance-left:2.9pt;mso-wrap-distance-right:2.9pt;mso-wrap-distance-top:2.9pt;mso-wrap-distance-bottom:2.9pt;margin-top:107.8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1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ВИЧ</w:t>
                      </w:r>
                      <w:r>
                        <w:rPr/>
                        <w:t xml:space="preserve"> – сокращенное название вируса иммунодефицита человека. Он поражает определенные клетки иммунной системы, которые защищают организм от различных инфекций.</w:t>
                      </w:r>
                    </w:p>
                    <w:p>
                      <w:pPr>
                        <w:pStyle w:val="C1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/>
                        <w:t>Вирус в наибольшем количестве содержится в крови, сперме, вагинальных секретах и грудном молоке.</w:t>
                      </w:r>
                    </w:p>
                    <w:p>
                      <w:pPr>
                        <w:pStyle w:val="C1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ВИЧ-инфекция</w:t>
                      </w:r>
                      <w:r>
                        <w:rPr/>
                        <w:t xml:space="preserve"> – это заболевание, вызываемое вирусом иммунодефицита человека. Последней стадией ВИЧ-инфекции является СПИД.</w:t>
                      </w:r>
                    </w:p>
                    <w:p>
                      <w:pPr>
                        <w:pStyle w:val="C1"/>
                        <w:spacing w:lineRule="auto" w:line="240"/>
                        <w:ind w:first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СПИД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 синдром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риобретенного иммунодефицита. Это особое состояние,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 котором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ммунная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истема сильно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вреждена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ирусом,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 уже не выполняет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воих 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щитных функций.</w:t>
                      </w:r>
                    </w:p>
                    <w:p>
                      <w:pPr>
                        <w:pStyle w:val="C1"/>
                        <w:spacing w:lineRule="auto" w:line="240"/>
                        <w:jc w:val="both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335405</wp:posOffset>
                </wp:positionV>
                <wp:extent cx="2452370" cy="49815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98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Ч способен размножаться только внутри клеток организма человека, во внешней среде вирус быстро погибает. Обычные санитарно-гигиенические меры быстро и легко его обезвреживают. Поэтому ВИЧ не передается через воздух, воду, пищу, одежду, прикоснов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Нельзя  зарази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рукопожатии, объятьях и поцелу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кашле и чих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укусы насекомых, общение с животными и птиц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совместном использовании кухонной посуды, полотен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совмест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ьзовании туалетом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нн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бассейне, бан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е, дискотек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92.25pt;mso-wrap-distance-left:2.9pt;mso-wrap-distance-right:2.9pt;mso-wrap-distance-top:2.9pt;mso-wrap-distance-bottom:2.9pt;margin-top:105.15pt;mso-position-vertical-relative:text;margin-left:57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Ч способен размножаться только внутри клеток организма человека, во внешней среде вирус быстро погибает. Обычные санитарно-гигиенические меры быстро и легко его обезвреживают. Поэтому ВИЧ не передается через воздух, воду, пищу, одежду, прикоснов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Нельзя  зарази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рукопожатии, объятьях и поцелу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кашле и чих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укусы насекомых, общение с животными и птиц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совместном использовании кухонной посуды, полотен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совместн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ьзовании туалетом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нн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бассейне, бан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нспорте, дискоте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06805</wp:posOffset>
                </wp:positionV>
                <wp:extent cx="2327275" cy="5588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58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Ч может передаваться челове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овым путем – при половом контакте с ВИЧ-инфицированным партне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ез кров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 совместном приготовлении и употреблении инъекционных наркот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01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 использовании нестерильных медицинских инструментов, шприцев и игл, а также нестерильного инструментария для пирсинга и татуиров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01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 переливании инфицированной крови или ее компонентов, пересадки донорских органов, не прошедших тестирование на ВИ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01" w:before="0" w:after="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инфицированной ВИЧ матери ребенку во время беременности, в родах или грудном вскармливании.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40pt;mso-wrap-distance-left:2.9pt;mso-wrap-distance-right:2.9pt;mso-wrap-distance-top:2.9pt;mso-wrap-distance-bottom:2.9pt;margin-top:87.1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1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ИЧ может передаваться челове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ловым путем – при половом контакте с ВИЧ-инфицированным партне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Через кров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 совместном приготовлении и употреблении инъекционных наркот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exact" w:line="301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 использовании нестерильных медицинских инструментов, шприцев и игл, а также нестерильного инструментария для пирсинга и татуиров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exact" w:line="301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 переливании инфицированной крови или ее компонентов, пересадки донорских органов, не прошедших тестирование на ВИ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exact" w:line="301" w:before="0" w:after="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инфицированной ВИЧ матери ребенку во время беременности, в родах или грудном вскармливании.</w:t>
                      </w:r>
                    </w:p>
                    <w:p>
                      <w:pPr>
                        <w:pStyle w:val="Normal"/>
                        <w:spacing w:lineRule="exact" w:line="301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598805</wp:posOffset>
                </wp:positionV>
                <wp:extent cx="2616200" cy="787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87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то такое ВИЧ / СПИД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06pt;height:62pt;mso-wrap-distance-left:2.9pt;mso-wrap-distance-right:2.9pt;mso-wrap-distance-top:2.9pt;mso-wrap-distance-bottom:2.9pt;margin-top:47.15pt;mso-position-vertical-relative:text;margin-left:5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u w:val="single"/>
                        </w:rPr>
                        <w:t>Что такое ВИЧ / СПИД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827405</wp:posOffset>
                </wp:positionV>
                <wp:extent cx="2622550" cy="4940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94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к передается ВИЧ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06.5pt;height:38.9pt;mso-wrap-distance-left:2.9pt;mso-wrap-distance-right:2.9pt;mso-wrap-distance-top:2.9pt;mso-wrap-distance-bottom:2.9pt;margin-top:65.15pt;mso-position-vertical-relative:text;margin-left:32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1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к передается ВИЧ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264400</wp:posOffset>
                </wp:positionH>
                <wp:positionV relativeFrom="paragraph">
                  <wp:posOffset>827405</wp:posOffset>
                </wp:positionV>
                <wp:extent cx="2622550" cy="4940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94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ИЧ не передается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4pt" style="position:absolute;rotation:-0;width:206.5pt;height:38.9pt;mso-wrap-distance-left:2.9pt;mso-wrap-distance-right:2.9pt;mso-wrap-distance-top:2.9pt;mso-wrap-distance-bottom:2.9pt;margin-top:65.15pt;mso-position-vertical-relative:text;margin-left:5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ИЧ не перед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Book Antiqua" w:hAnsi="Book Antiqua" w:eastAsia="Times New Roman" w:cs="Book Antiqua"/>
      <w:smallCaps/>
      <w:color w:val="336666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Book Antiqua" w:hAnsi="Book Antiqua" w:cs="Book Antiqua"/>
      <w:smallCaps/>
      <w:color w:val="336666"/>
      <w:kern w:val="2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540"/>
      <w:jc w:val="center"/>
    </w:pPr>
    <w:rPr>
      <w:rFonts w:ascii="Garamond" w:hAnsi="Garamond" w:eastAsia="Times New Roman" w:cs="Garamond"/>
      <w:color w:val="000000"/>
      <w:kern w:val="2"/>
      <w:sz w:val="21"/>
      <w:szCs w:val="21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Book Antiqua"/>
      <w:i/>
      <w:iCs/>
      <w:color w:val="000000"/>
      <w:kern w:val="2"/>
      <w:sz w:val="22"/>
      <w:szCs w:val="22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Book Antiqua" w:hAnsi="Book Antiqua" w:eastAsia="Times New Roman" w:cs="Book Antiqua"/>
      <w:i/>
      <w:iCs/>
      <w:color w:val="336666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rc-spid.med.cap.ru/" TargetMode="External"/><Relationship Id="rId7" Type="http://schemas.openxmlformats.org/officeDocument/2006/relationships/hyperlink" Target="http://www.rc-spid.med.cap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7:00Z</dcterms:created>
  <dc:creator>comp</dc:creator>
  <dc:description/>
  <cp:keywords/>
  <dc:language>en-US</dc:language>
  <cp:lastModifiedBy>comp</cp:lastModifiedBy>
  <dcterms:modified xsi:type="dcterms:W3CDTF">2015-12-17T06:17:00Z</dcterms:modified>
  <cp:revision>3</cp:revision>
  <dc:subject/>
  <dc:title/>
</cp:coreProperties>
</file>