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ема: «Урок мира. Беслан»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Цели урока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tLeast" w:line="200" w:before="0" w:after="0"/>
        <w:ind w:left="0" w:right="0" w:firstLine="6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ь заботится о других, помогать своим товарищам, уважать их мнени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tLeast" w:line="200" w:before="0" w:after="0"/>
        <w:ind w:left="0" w:right="0" w:firstLine="6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ь детей жить по законам добра и справедливости, соотносить свои интересы с интересами своих товарищей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926" w:leader="none"/>
        </w:tabs>
        <w:spacing w:lineRule="atLeast" w:line="200" w:before="0" w:after="0"/>
        <w:ind w:left="0" w:right="0" w:firstLine="6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, развивать и приумножать лучшие качества человека: патриотизм, гражданственность, гордость за свою Родину, стремление к миру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евиз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р под чистым небом, ярким солнцем и созвездием добра!»</w:t>
      </w:r>
    </w:p>
    <w:p>
      <w:pPr>
        <w:pStyle w:val="Heading4"/>
        <w:widowControl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4"/>
        <w:widowControl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Ход классного часа:</w:t>
      </w:r>
    </w:p>
    <w:p>
      <w:pPr>
        <w:pStyle w:val="Heading7"/>
        <w:keepNext w:val="true"/>
        <w:widowControl/>
        <w:spacing w:lineRule="atLeast" w:line="200"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рганизационный момент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оздравление детей с новым учебным годом.</w:t>
      </w:r>
    </w:p>
    <w:p>
      <w:pPr>
        <w:pStyle w:val="Heading4"/>
        <w:keepNext w:val="true"/>
        <w:widowControl/>
        <w:spacing w:lineRule="atLeast" w:line="200" w:before="0" w:after="0"/>
        <w:ind w:left="0" w:right="0" w:firstLine="75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4"/>
        <w:widowControl/>
        <w:spacing w:lineRule="atLeast" w:line="200" w:before="0" w:after="0"/>
        <w:ind w:left="0" w:right="0" w:firstLine="75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Объявление темы урок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егодня – наш первый урок в шестом классе и говорить мы будем об очень серьезных и важных вещах. Тему нашего урока вы сами определите, после того, как мы прочитаем стихотворение:</w:t>
      </w:r>
    </w:p>
    <w:p>
      <w:pPr>
        <w:pStyle w:val="Style9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ервый сентябрьский погожий денек</w:t>
        <w:br/>
        <w:t>Дети Беслана отправились в школу,</w:t>
        <w:br/>
        <w:t>После каникул и летних забот</w:t>
        <w:br/>
        <w:t>Встретить друзей и увидеться вновь.</w:t>
        <w:br/>
        <w:t>Многие дети пришли первый раз</w:t>
        <w:br/>
        <w:t>В школу учиться читать и писать</w:t>
        <w:br/>
        <w:t>Их провожали родные и близкие,</w:t>
        <w:br/>
        <w:t>Все были счастливы, всё было искренне.</w:t>
        <w:br/>
        <w:t>Всё началось хорошо и красиво –</w:t>
        <w:br/>
        <w:t>Всюду цветы и заливистый смех,</w:t>
        <w:br/>
        <w:t>Дети одеты в форму, все мило…</w:t>
        <w:br/>
        <w:t>Радость и счастье в глазах у всех…</w:t>
      </w:r>
    </w:p>
    <w:p>
      <w:pPr>
        <w:pStyle w:val="Style9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Но, словно черная, мрачная туча,</w:t>
        <w:br/>
        <w:t>Всё заслонила, закрыла весь свет –</w:t>
        <w:br/>
        <w:t>Банда ужасных злых террористов</w:t>
        <w:br/>
        <w:t>Вдруг прервала детский радостный смех.</w:t>
        <w:br/>
        <w:t>Земля рыдала от бессилия и горя</w:t>
        <w:br/>
        <w:t>И кровью детей была залита вся.</w:t>
        <w:br/>
        <w:t>Бандиты прикрывались малышами,</w:t>
        <w:br/>
        <w:t>Как загражденья их на окна выставляли.</w:t>
        <w:br/>
        <w:t>Страшные были часы и минуты,</w:t>
        <w:br/>
        <w:t>Ужас в глазах у ребят, матерей…</w:t>
        <w:br/>
        <w:t>Остановитесь! Вы что же не люди?</w:t>
        <w:br/>
        <w:t>Вы ведь в заложники взяли ДЕТЕЙ!</w:t>
        <w:br/>
        <w:t>Как вы посмели, подлые твари,</w:t>
        <w:br/>
        <w:t>Руку поднять на святое страны!</w:t>
        <w:br/>
        <w:t>Нет, террористы – дьявола дети.</w:t>
        <w:br/>
        <w:t>Вас ненавидят все люди Земли!</w:t>
        <w:br/>
        <w:t>Мы не забудем, тех, кто не с нами,</w:t>
        <w:br/>
        <w:t>Тех, кто погиб от руки палача.</w:t>
        <w:br/>
        <w:t>Будем стремиться жить только в мире,</w:t>
        <w:br/>
        <w:t>И не допустим насилья и зла!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Тема нашего урока «Урок мира. Беслан». А сейчас, ребята, давайте вспомним всех тех, кто погиб 12 лет назад (1.09.2004 года) в Беслане и посмотри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деоролик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а сегодняшний день огромны жертвы этого теракта, установлено 394 человека. Остальные заложники (более 560 человек), помимо полученных в ходе штурма здания школы ранений, испытали тяжелейший психологический шок. Им пришлось проходить лечение в больницах России. Убит 31 террорист, один был задержан и впоследствии приговорён к пожизненному заключению – Нурпаша Кулаев.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17 сентября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04 года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Шамиль Басаев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блично взял на себя ответственность за теракт в Беслане.</w:t>
        <w:br/>
      </w:r>
    </w:p>
    <w:p>
      <w:pPr>
        <w:pStyle w:val="Heading5"/>
        <w:keepNext w:val="true"/>
        <w:widowControl/>
        <w:spacing w:lineRule="atLeast" w:line="200"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, а почему первый урок нового учебного года еще посвящен борьбе за мир? Много уроков извлекли из нее народы, но главным из них – что против войны нужно бороться, пока она не началась.</w:t>
      </w:r>
    </w:p>
    <w:p>
      <w:pPr>
        <w:pStyle w:val="Heading5"/>
        <w:widowControl/>
        <w:spacing w:lineRule="atLeast" w:line="200" w:before="0" w:after="0"/>
        <w:ind w:left="0" w:right="0" w:firstLine="70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Мы против сил войны встаем стеной, –</w:t>
        <w:br/>
        <w:t>И никому на свете не позволим</w:t>
        <w:br/>
        <w:t>В пучину бедствий ввергнуть шар земной.</w:t>
      </w:r>
    </w:p>
    <w:p>
      <w:pPr>
        <w:pStyle w:val="Style9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р в каждом доме, в каждой стране!</w:t>
        <w:br/>
        <w:t>Мир – это жизнь на планете!</w:t>
        <w:br/>
        <w:t>Мир – это солнце на нашей Земле!</w:t>
        <w:br/>
        <w:t>Мир – нужен взрослым и детям!</w:t>
        <w:br/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охранение мира и забота о проблемах человечества — одна из важнейших целей ООН. В сентябре 2015 года на историческом саммите глав государств 193 государства единогласно приняли программу «17 целей в области устойчивого развития: составные элементы мира»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нимание на экран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деокли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озданный группой Flocabulary в партнерстве с Секцией по просветительной деятельности. Этот видеоклип создан для того, чтобы молодежь всего мира узнала о программе, принятой в ООН, и том, как она может способствовать построению мир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орогие ребята! За 5 лет, что мы проучились в школе, мы стали одной семьей, одной маленькой страной. Давайте постараемся все вместе сделать всё возможное, чтобы в нашем коллективе было больше успехов и радостей, чем огорчений. Мы должны заботиться о других, помогать своим товарищам, уважать их мнение. Жить по законам добра и справедливости, соотносить свои интересы с интересами своих товарищей. От нашей дружбы многое зависит. Даже, в какой-то степени, и мир на нашей плане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96" w:right="605" w:gutter="0" w:header="0" w:top="556" w:footer="0" w:bottom="3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9-17/" TargetMode="External"/><Relationship Id="rId3" Type="http://schemas.openxmlformats.org/officeDocument/2006/relationships/hyperlink" Target="http://www.calend.ru/person/2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21:12Z</dcterms:created>
  <dc:creator>Анастасия Парфенова</dc:creator>
  <dc:description/>
  <dc:language>en-US</dc:language>
  <cp:lastModifiedBy>Анастасия Парфенова</cp:lastModifiedBy>
  <dcterms:modified xsi:type="dcterms:W3CDTF">2016-08-28T12:50:37Z</dcterms:modified>
  <cp:revision>1</cp:revision>
  <dc:subject/>
  <dc:title/>
</cp:coreProperties>
</file>