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«Средняя общеобразовательная школа № 43» города Чебоксары Чувашской Республ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амостоятельная работ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  </w:t>
      </w:r>
      <w:r>
        <w:rPr>
          <w:rFonts w:cs="Times New Roman" w:ascii="Times New Roman" w:hAnsi="Times New Roman"/>
          <w:b/>
          <w:sz w:val="32"/>
          <w:szCs w:val="32"/>
        </w:rPr>
        <w:t>предмету «Математика» в 5 «Б» класс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тему: « Распределительное свойство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математик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деевой Ирины Юрьев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ы, 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несение общего множителя за скобки, вычислите значение выражения: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27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6+46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173;   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763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58–58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263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58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7+13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7-7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71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7, найдите значение выражения 6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6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–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несение общего множителя за скобки, вычислите значение выражения: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42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52+52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58;   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651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4 – 34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51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9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9+46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9–75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3, найдите значение выражения 5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5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–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несение общего множителя за скобки, вычислите значение выражения: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47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6+46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173;   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213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55–55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421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8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5+13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5-7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71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7, найдите значение выражения 9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9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–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несение общего множителя за скобки, вычислите значение выражения: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42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52+52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528;   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987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4 – 34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61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59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2+46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32–75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36, найдите значение выражения 10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10</w:t>
      </w:r>
      <w:r>
        <w:rPr>
          <w:rFonts w:cs="Segoe Script" w:ascii="Segoe Script" w:hAnsi="Segoe Script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–16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3:00Z</dcterms:created>
  <dc:creator>civ</dc:creator>
  <dc:description/>
  <dc:language>en-US</dc:language>
  <cp:lastModifiedBy>Ирина</cp:lastModifiedBy>
  <dcterms:modified xsi:type="dcterms:W3CDTF">2019-09-04T18:33:00Z</dcterms:modified>
  <cp:revision>2</cp:revision>
  <dc:subject/>
  <dc:title/>
</cp:coreProperties>
</file>