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ано Ильиной Наталией Германовной,  учителем русского языка и литературы МБОУ «СОШ № 43» г. Чебокса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Лонгрен, матрос «Ориона» крепкого трехсоттенного брига на котором он прослужил десять лет и к которому был привязан сильнее, чем иной сын к родной матери должен был наконец покинуть службу.(А. Грин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ам он тоже не посещал никого; таким образом меж ним и земляками легло холодное отчуждение и будь работа Лонгрена – игрушки – менее независима от дел деревни, ему пришлось бы ощутительно испытать на себе последствия таких отношений. (А.Грин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Напротив мне хочется говорить с тобой по душам. (А.Грин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 счастью сестра волновалась меньше всех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Никогда не забуду он был или не был этот вечер: пожаром зари сожжено и раздвинуто бледное небо и на желтой заре – фонари.(А.Блок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Я был в той деревне откуда ты должно быть идешь; словом в Каперне. (А.Грин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на посмотрела в корзину но видимо не нашла там ничего достойного служить веским вознаграждением. (А.Грин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Таким образом Грэй жил в своем мире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азумеется он не знал ни ее, ни ее имени, ни тем более почему она уснула на берегу; он был этим очень доволен. (А.Грин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прочем есть время подумать. (А.Грин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вершилось это разумеется постепенно путем внушения и окриков взрослых приобрело характер страшного запрета а затем усиленное пересудами и кривотолками разрослось в детских умах страхом к дому матроса. (А.Гр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асный волшебник разумеется не стал бы говорить так; она подошла ближе.(А.Гр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ожет быть он уже пришел… тот корабль?(А.Гр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словам брата сестра волновалась меньше все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олько губы с запекшейся кровью на иконе твоей золотой разве это мы звали любовью преломились безумной чертой. (А.Блок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ледовательно он святой следовательно он не пьет ни вина, ни простой водки. (А.Гр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н был видимо поглощен опасным моментом и кричал – но что? (А.Гр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стати ты взял не хинную а имбирную.(А.Гр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прочем прежде чем ответить он помолчал  -  единственно  из бесплодного желания догадаться в чем дело. (А.Гр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ичего это все ничего ты слушай пожалуйста. (А.Гр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ыть может при других обстоятельства эта девушка была бы замечена им только глазами но тут он иначе увидел ее. (А.Грин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о там само собой ничего не было. (А.Грин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ы разумеется знаете здесь всех жителей. (А.Грин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гда наконец весь изошел восторгом Грэй договорился с ним о доставке взяв на свой счет издержки уплатил по счету и ушел провожаемый хозяином с почестями китайского императора. (А.Грин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ой приезд я это мог заметить сначала несколько смутил Николая Ивановича. (И.С.Тургенев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естра кажется волновалась меньше всех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Это впечатление постепенно ослабевало затем стало воспоминанием и наконец просто усталостью. (А.Грин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авда с погодой мне не повезло – редкий день не перепадали дожди. (Ф.Абрамов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рупных окуней бесспорно удить весело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оворят Москва если смотреть издал на утренней морозной заре или в золотистых летних сумерках вся была как этот сказочный златоглавый и островерхий град. (В.Солоух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чевидно это был штаб батальона может быть полка. (Л.Соболе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Улица эта называется улицей Бродского. Ну так наверно жил на этой улице. Во-вторых мало ли кто где живет. В-третьих на Площади искусств есть квартира-музей художника Бродского. В-четвертых, это действительно тот самый… (В.Солоухин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Это должно быть Корабельная Ассоль.(А.Грин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 тобой Хин Меннерс она понятно не скажет двух слов.(А.Грин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И каждый вечер в час назначенный иль это только снится мне девичий стан шелками схваченный в туманном движется окне. (А.Блок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антен конечно сообщил им приказание Грэя. (А.Грин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идимо он приземлился слишком далеко от боя потому что добрый час полз в темноте никого не встречая. (Л.Соболе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авда дождь уже перестал но северный ветер дул порывами было темно и холодно. (В.Богомол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ет несомненно лодка подходила близко к берегу но почему же тогда ее не заметили. (В.Богомол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дно вечером к ключу сочившемуся по лужайке вероятно приходили на водопой горные козлы. (В.Обруч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Я может быть снова поступлю служить – на «Фиуроя» или «Палермо».(А.Грин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Ее ранние прогулки не смущали отца; на этот раз однако в его ожидании была легкая напряженность. (А.Грин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о-первых он по наряду увидел что мы рыбаки во-вторых поторопился вручить ему ту самую полгода хранимую записку. (В.Солоухин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Языков обладавший по словам Пушкина удивительным огнем языка в одной из своих поэм великолепно описал Волгу и Оку. (К.Паустовский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оснувшиеся овцы их было около трех тысяч  неохотно от нечего делать принялись за невысокую наполовину утоптанную траву. (А.Чехов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идно так бывает на свете видно и Чичиковы на несколько минут обращаются в поэтов. (Н.Гоголь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так прелесть и драгоценность водоема прояснилась с первых минут.(В.Солоухин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 сожалению никто из посторонних не заглядывал в эти места. (К.Паустовский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прочем сам по себе дом с коньком на Севере не редкость. (Ф.Абрамов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м наверно не раз приходилось видеть иллюстрации разных художников к сказке о царе Салтане. (В.Солоух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лжно быть он сжалился надо мною так как посоветовал сходить в «Детский базар» и «Алладинову лампу». (А.Гр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 и Пантен разумеется тоже послушаете меня. (А.Гр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 нарочно дожди и холод продолжались весь май. (А.Чех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 конечно любовались Московским Кремлем из-за Москвы-реки; говорят вся Москва была по главному, архитектурному звучанию как этот уцелевший пока Московский Кремль. (В.Солоух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усмотрительный Левинсон еще до приезда разведки приехала она ночью выставил усиленное охранение. (А.Фадеев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ихей поднимает наконец от лаптей свою старую седую голову. (М. Пришв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ак приятель мой разбогатеть теперь в твоей лишь воле. (И.Крыл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 моему удивлению мальчик не спал. (В.Богомол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ез сомнения именно поэтому с такой отчетливостью запомнились мне первые годы. (В.Каверин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-видимому никто из домашних ничего не подозревал и жизнь текла по-обычному. (Л.Андре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Мы долго кружили по просторному наполненному птицами заливу и разумеется заблудились.(И.Соколов-Микит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Не нам конечно судить об этом. (А.Грин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И, словом, разогнал всех птиц своим пеньем.(И.Крыл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Впрочем скоро и там он различал огоньки. (Л.Соболе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В жаркое летнее утро это было в исходе июля разбудили нас ранее обыкновенного. (Аксак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По свидетельству всех исторических записок ничто не могол сравниться с вольным легкомыслием безумством и роскошью французов того времени.(А.Пушкин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Наверное хотел спрыгнуть да не успел. (К.Симон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 счастью Печорин был погружен в задумчивость глядя на синие зубцы Кавказа и кажется вовсе не торопился в дорогу. (М.Лермонт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Видите ли профессор мы уважаем ваши большие знания но сами по этому вопросу придерживаемся другой точки зрения. (М.Булгаков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Ну положим пусть… это правда; но с какой стати? (А.Чех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о его словам я отражен был от Пугачева в Оренбург шпионом. (А.Пушкин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Во-вторых вас запеленговал броневичок с радиоустановкой. (В.Кожевников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Может он от усталости такой ворчливый. (К.Симонов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 счастью пробил третий звонок и поезд тронулся. (Л.Андреев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Я не успел хорошенько заметить его лица  коляска слишком быстро промчалась мимо но мне показалось что  он был  глубоко тронут. (И.Тургенев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Вечером по обыкновению я занимался в своей комнате писал  дневник и письма. (Л.Андреев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Мать наверное приехала усталой раздраженной. (М.Горький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В непосредственной близости от берега советский катер пожалуй был защищен самими скалами от  огня фашистских береговых батарей. (К.Симонов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На мое появление природа очевидно не рассчитывала и вследствие этого обошлась со мною как с незваным гостем.(И.Тургенев)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На по правде сказать в этот вечер и развлечься-то словно бы нечем. (Кедр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</w:rPr>
      </w:pPr>
      <w:r>
        <w:rPr>
          <w:b/>
        </w:rPr>
        <w:t>Или может его спустили в воду на значительном расстоянии от берега? (В.Богомоло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</w:rPr>
      </w:pPr>
      <w:r>
        <w:rPr>
          <w:b/>
        </w:rPr>
        <w:t>Одним словом у этого человека наблюдалось постоянное и непреодолимое стремление окружить себя оболочкой. (А.Чехо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Три дня по крайней мере ушло на закупку необходимого снаряж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</w:rPr>
      </w:pPr>
      <w:r>
        <w:rPr>
          <w:b/>
        </w:rPr>
        <w:t>По правде я не люблю зимнюю рыбал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b/>
        </w:rPr>
        <w:t>Вот у меня думаю получше глаза. (Н.Гоголь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</w:rPr>
      </w:pPr>
      <w:r>
        <w:rPr>
          <w:b/>
        </w:rPr>
        <w:t>Мне хотелось вас заставить рассказать что-нибудь; во-первых потому что слушать утомительно; во-вторых нельзя проговориться; в-третьих можно узнать чужую тайну. (М.Лермонто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</w:rPr>
      </w:pPr>
      <w:r>
        <w:rPr>
          <w:b/>
        </w:rPr>
        <w:t>Я бывало в этом месте дрожью. (М.Горький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</w:rPr>
      </w:pPr>
      <w:r>
        <w:rPr>
          <w:b/>
        </w:rPr>
        <w:t>Итак к нашему удивлению горы оказались всего в двух километрах от на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</w:rPr>
      </w:pPr>
      <w:r>
        <w:rPr>
          <w:b/>
        </w:rPr>
        <w:t>Во-первых вы были ориентиром во время бомбежек и вас могли убить.(В.Кожевнико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</w:rPr>
      </w:pPr>
      <w:r>
        <w:rPr>
          <w:b/>
        </w:rPr>
        <w:t>Распахнешь бывало окно в прохладный сад наполненный лиловатым туманом сквозь который блестит кое-где утреннее солнце и не утерпишь велишь поскорее заседлывать лошадь. (И.Бун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К счастью перед самой смертью Жеребцов будучи уже в отставке познакомился с писателем Евсеенко. (К.Паустовский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отом как обыкновенно я серьезно поговорил с ним и простил. (М.Пришвин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Но быть может читателю уже наскучило сидеть со мною у однодворца Овсянникова. (И.Тургенев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А значит он ни в чем не виноват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Солдаты их было трое ели не обращая внимания на Пьера. (Л.Толстой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И кроме того предстояло закупить продукты и снаряжение для двухлетней экспедиции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Видимо не так сильно зацепила меня эта зимняя рыбалка. (В.Солоухин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Это был по его словам город в котором груши яблоки апельсины росли прямо на улицах. (В.Каверин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Право все это как в жизни в большой настоящей жизни. (А.Куприн)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Хотя конечно он знал что Петрович и за восемьдесят рублей возьмется сделать однако все же откуда взять эти восемьдесят рублей. (Н.Гог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онечно бывало и так что в свежую погоду шлюпку при высадке разбивало о камни или выкидывало на берег. (Л.Соболе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Но читателю быть может уже наскучило…; но читателю уже наскучило быть может…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Я признаюсь тут ничего не понимаю. (Н.Гоголь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ознакомился я раз с Полутыкиным страстным охотником  и следовательно отличным человеком. (И.Тургене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Быстро но горячо прошла в душе моей страсть  иначе я не мог назвать ее ловить и собирать бабочек. (С.Аксак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Говорят грузовик попал на полынью.(В.Солоухин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Впрочем что до меня, - сказал он, - мне признаюсь более всех нравится полицмейстер. (Н.Гоголь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лужил знаешь в департаменте а теперь сюда переведен столоначальником по тому же ведомству. (А.Чехо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Аркадий Павлович говоря собственными его словами строг но справедлив. (И.Тургенев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йцы однако с утра занимают позиции и стоят по одному со своими острогами неподвижные. (М.Пришв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2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есомненно в сосняке скрывались люди они наблюдали за ним и о чем-то перешептывались. (Б.Полевой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жет быть вы знаете что многие уничтоженные памятники были незадолго перед этим отреставрированы? (В.Солоух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ействительно мы не дорожим воздухом и не думаем о нем. (В.Солоух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жно было конечно допустить что браунинг кота – какой-нибудь игрушечный. (М.Булгаков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черных сучьях дерев обнаженных желтый зимний закат за окном к эшафоту на казнь осужденных поведут на закате таком. (А. Блок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конец и мне случилось произнести эти четыре слова. (В.Каверин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Если мы сможем найти там машину значит прибудем к месту нашей встречи вовремя то есть в двенадцать часов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авыдов однако уверен в необходимости поделить все по справедливости. (М. Шолохов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ервяки  жили долго и превращались иногда к великой нашей радости в куколки. (Аксаков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рентий пробавлялся мелкой слесарной работой но во-первых работы мало и во-вторых много времени отнимали неотложные дела. (В.Ката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3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И в самом деле, Гуд-Гора курилась; по бокам ее ползли легкие струйки облаков а на вершине лежала черная туча такая черная что на темном небе она казалось пятном. (М.Лермонтов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Должно быть у меня был жар потому что я нес какую-то бессвязную чепуху. (В.Каверин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угачев был видно в припадке великодушия. (А.Пушкин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н  правда в туз из пистолета в пяти саженях попадал. (А.Пушкин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А Каракатица так по-настоящему называют госпожу К. не спеша ведь она была уверена что добыча от нее не уйдет – бесшумно подплывала все ближе. (Б.Заходер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Наконец мы однако сошлись с ним на двадцати рублях. (И.Тургенев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равда когда Христиан Андерсен поселился в гостинице то в оловянной чернильнице оставалось еще немного чернил. (К.Паустовский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Глубокая казалось мировая тишина оставалась над берегом. (К.Паустовский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Между прочим не особенно хвастая могу сказать что это был превосходный театр. (В.Каверин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частью никто меня не заметил. (И.Турген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4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ое сердце точно билось сильнее обычного. (М.Лермонтов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Дождь однако же казалось зарядил надолго. (Н.Гоголь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ловом он был коренной русский барин по его выражению не терпел немецкого духу и старался в домашнем быту сохранить обычаи любезной ему старины. (А.Пушкин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аше ветхое судно наклонилось зачерпнулось и торжественно пошло ко дну к счастью не на глубоком месте. (И.Тургенев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 каждый вечер в час назначенный иль это только снится мне девичий стан шелками схваченный в туманном движется окне. (А.Блок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ронский к ужасу своему почувствовал что  он сделал скверное непростительное движение. (Л.Толстой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авда припадки сумасшествия уже не возобновлялись но силы Дубровского приметно ослабевали. (А.Пушкин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Я разумеется обошелся весьма бережно со стариком. (И.Тургенев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Я вам скажу отчего вы меня не заметили: во-первых я беден, а во-вторых смирился. (И.Тургенев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ловом стал дед Щукарь кучером и конюхом одновременно. (М.Шолох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5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о к великой моей досаде Швабрин обычно снисходительный решительно заявил что песня моя  нехороша. (А.Пушкин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 самом деле ничего съестного в деревне мой кучер не нашел. (И.Тургенев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а другой день к обеду действительно все сборы были кончены. (Аксаков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ядя Ерошка разговаривал с Марьянкой видимо о своих делах. (Л.Толстой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Рыбы это только раньше люди думали что они не умеют говорить даже сложили песню о том как хорошо живется в море. (Б.Заходер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Глазами кажется хотел бы всех он съесть. (И.Крылов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 видно и здесь Гаврик был свой человек.(В.Катаев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так два почтенных мужа честь и украшение Миргорода поссорились между собой. (Н.Гоголь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бщественное мнение преследовало Кирилла Матвеевича и Лизу а меня напротив превозносило до небес. (И.Тургенев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дитесь пожалуй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6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н полз задыхаясь падая в снег теряя сознание от напряжения полз торопясь скорее добраться до гребня пригорка с которого наверно должна быть видна спасительная дорога. (Б.Полевой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 удивлению моему мужик самым благодушным образом здоровается с перевозчиком Тюленевым. (В.Короленко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 что бы казалось нужна была Плюшкину такая гибель подобных изделий? (Н.В.гоголь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урминстр должно быть  в Первое подгулял. (И.Тургенев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икогда не забуду он был или не был этот вечер: пожаром зари сожжено и раздвинуто бледное небо и на желтой заре – фонари. (А.Блок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ы сказывают петь великий мастерище. (И.Крылов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 катере были  военные и катера явно шли в наши территориальные воды следовательно нужно было гнаться именно за ними а не за торговым кораблем в нейтральных водах. (Л.Соболев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манда нашего судна таким образом готова. (В.Короленко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н видите ли  мог этого не зна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тец по-видимому находился в самом благодушном настроении. (В.Короленк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7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Сказать правду спасенный не понравился Морозке с первого взгляда. (А.Фадеев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Тут к неописуемому восхищению Петина старом кухонном столе была устроена целая слесарная мастерская. (В.Катаев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Гусь известно птица важная и рассудительная. (И.Тургенев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Командиры слышно им довольны. (А.Пушкин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Только губы с запекшейся кровью на иконе твоей золотой разве это мы звали любовью преломились безумной чертой. (А.Блок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Одним словом у этого человека наблюдалось постоянное и непреодолимое стремление окружить себя оболочкой создать себе футляр. (А.Чехов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Книг он вообще сказать не любит читать. (Н.Гоголь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Допусти это не серьезна ошибка но все же это ошибка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Можно наконец использовать площадку при школе для спортивных игр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заблуждается одна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8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У Плюшкина по словам Собакевича люди мрут как мухи. (Н.Гоголь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осле обеда Климент Иванович внезапно погрузился в задумчивость ил говоря прямо слегка осовел. (И.Турген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Здесь простите не три тетради а четыре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оведение этого ученика становится наконец нетерпимым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Еще был у нас один рассказчик; но тот нечего бы к ночи и вспоминать о нем такие выкапывал страшные истории что волосы ходили по голове. (Н.Гоголь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Несчастье нисколько не изменило а напротив он стал еще крепче  и энергичнее. (И.Тургене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Может быть мы больше не увидимся. (М.Лермонтов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В письме Петрухиной матери было послано во-первых благословение во-вторых поклоны всех и наконец известие о том что Аксинья пошла в люди. (Л.Толстой)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Он в конце концов прав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.Действительно верстах в двух-трех впереди нас толстый столб сизого дыма медленно подымался от земли. (И.Турген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19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Наш соловей был по-видимому из опытных старых певцов. (И.Соколов-Микитов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Он  может быть скоро вернется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Мне вообще это кажется странным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Вся жизнь Никиты не была постоянным праздником а напротив была неперестающей службой. (Л.Толстой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Дельфин как и все волшебники он любил говорить загадками вильнул хвостом и поплыл по своим делам. (Б.Заходер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Он собирается прийти к нам но признаться мне не хочется с ним встречаться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К своему полному разочарованию мальчик не видел плакучих ив ни серого неба. (В.Катаев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Столяр строгал что-нибудь пилил или читал вслух газету а Федюша обыкновенно играл с Каштанкой. (А.Чехов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Всадник еще раз приложился к карабину прицелился в глубину но видно раздумал стрелять.(В.Катаев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Я вам расскажу всю истину только пожалуйста не выдавайте меня. (М.Лермон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0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ажется нет на земле ни одной страны в которой люди не знают пестрых соловьев. (И.Соколов-Микит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н заблуждается однако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Уж поздно и пожалуй нам пора возвращаться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зрослые устали дети напротив чувствовали себя бодрыми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Бабушка Вера истомившаяся без слушателей не могла же она считать собеседником денщика с палевыми веснушками сразу обрушила на них ворох городских новостей. (А.Фадее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о словам маменьки сынок ее был самый смирный и добрый человек.(Аксак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аким образом игра в ушки  для мальчика стала чем-то кроме выгодной профессии. (В.Катае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тарший помощник заметил что человек за бортом видать не имеет ни малейшего желания быть спасенным. (В.Катае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Мне хотелось вас заставить рассказать что-нибудь; во-первых потому что слушать менее утомительно; во-вторых нельзя проговориться; в-третьих потому что такие умные люди как вы лучше любят слушателей чем рассказчиков. (М.Лермонтов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 очевидно приехали издале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1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з всех певчих птиц пожалуй самая близкая к человеку птица – это скворец. (И.Соколов-Микитов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абота возможно будет выполнена в срок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Значит мы с вами обо всем договорились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Я присмотрелся попрывык к окружающим меня явлениям или вернее сказать чудам природы. (Аксаков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тарший политрук понимающе кивнул головой и посмотрел на счетчик оборотов стрелка их дрожала у предельной цифры потом опять поднял бинокль. (Л.Соболев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Найденов к изумлению Нагульного в одну секунду смахнул с плеч кожанку присел к столу. (М.Шолохов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 счастью на всем своем протяжении река имеет большую глубину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Действительно в течение всего сентября стояла чудесная погода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огда делаешь утреннюю зарядку необходимо во-первых предварительно хорошо проветрить комнату во-вторых во время упражнений соблюдать правильное дыхание в-третьих по окончании зарядки обтереться до пояса холодной водой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 сожалению все произошло по-друго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водные слова и предлож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2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ишите предложения, расставьте знаки препинания, укажите вводные слова и предложен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ам наверное известно что немудреные свои гнезда соловьи вьют под кустами на земле. (И.Соколов-Микит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днако к моему удивлению майор ничем  никого не донимал. (Л.Соболе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ы были по словам охотника первыми москвичами попавшими в эти местаза последние десять лет. (К.Паустовский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йствительно погода резко меня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ве недели подряд одна за другой накатывались волны атакующих фашистов в иную атаку до восьми волн и разбивались о твердость и мужество краснофлотцев как о скалу. (Л.Соболе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и мои к страшной моей досаде слегка дрожали горло сохло. (И.Тургене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чорин был погружен в задумчивость и кажется вовсе не торопился в дорогу. (М.Лермонт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 может быть должны судьбу благословлять за то что маску не хочу я снять. (М.Лермонт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да смех Лизы мне показался принужденным. (И.Тургене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 сожалению частые и сильные дожди мешали успешному ходу путеше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3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29:00Z</dcterms:created>
  <dc:creator>NATASHA</dc:creator>
  <dc:description/>
  <cp:keywords/>
  <dc:language>en-US</dc:language>
  <cp:lastModifiedBy>Пользователь Windows</cp:lastModifiedBy>
  <cp:lastPrinted>2016-05-11T16:32:00Z</cp:lastPrinted>
  <dcterms:modified xsi:type="dcterms:W3CDTF">2018-11-15T11:15:00Z</dcterms:modified>
  <cp:revision>10</cp:revision>
  <dc:subject/>
  <dc:title>Вводные слова и предложения</dc:title>
</cp:coreProperties>
</file>