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о Ильиной Наталией Германовной,  учителем русского языка и литературы МБОУ «СОШ № 43» г. Чебокса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Ты подожди Сергей минутку. (М. Горький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До самой далекой планеты не так уж друзья далеко. (Песня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Я вас видел холмы и нивы. (М.Лермонтов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Я всю свою звонкую силу поэта тебе отдаю атакующий класс! (В.Маяковский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ой друг Отчизне посвятим души прекрасные порывы. (А.Пушкин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н был о море твой певец. (А.Пушкин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Дай руку, товарищ далекий, мы рядом с тобою идем. (Песня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Хорошая любимая родная мы друг от друга далеко живем. (С.Щипачев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ыходи мое сердечко слушать песни гусляра! (С.Есенин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й баян мой старый о солнце и весне над русской речкой Нарвой в железной тишине. (А.Сур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рузья пойдем к заставе от заставы по всей столице утренней родной. (Песня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рай мой смоленский край мой родимый Здесь моя юность когда-то бродила.(М.Исаковский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ткуда звездочка-краса? (В.Жуковский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ля холмы родные родного неба милый свет знакомые потоки златые игры первых лет и первых лет уроки что вашу прелесть заменит? (В.Жуковский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 родина святая какое сердце не дрожит тебя благословляя? (В.Жуковский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ы помнишь ли Мария вечерний небосклон равнины полевые села далекий звон? (А.Толстой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евочки Я гриб нашла!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ама разреши мне сегодня пойти в кино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етер ветер Ты могуч ты гоняешь стаи туч.(А.Пушкин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шуми ты рожь спелым колосом. (А.Кольц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ж и есть за что Русь могучая полюбить тебя назвать матерью. (И.Никит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ень осень погоди гнать по небу тучи. (Л.Яхн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чка речка спрячь меня! (Сказка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апа расскажи мне о Третьяковской галерее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ыпь ты черемуха снегом пойте вы птахи в лесу. (С. Есен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ыплет черемуха снегом зелень в цвету и росе. (С. Есен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ерезка повсюду снилась нам ты вдали от родины любимой. (Я Смеляков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 рано-раненько весною березка белая опять оделась новою листвою и стала землю украшать. (С. Васильев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пой мне иволга песню пустынную песню жизни моей.(Л. Семаго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ж очень осторожна иволга у гнезда. (Л Семаг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И прячет она его очень умело и врагов встречает в стороне от него. (Л. Семаг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Легкий легкий ветерок что так сладко тихо веешь? (В.А. Жуковск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Что играешь что светлеешь очарованный поток? (В.А. Жуковск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В ущелье там бежал поток он шумен был но неглубок. (М.Ю. Лермонтов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Зеленова и Волынцева принесли баян и рокот густых басов и серебряный перезвон ладов заполнили комнату. (Н. Островск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Про родимый край так баян сыграй чтоб жилось и пелось от души.(О. Анофриев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Отвори мой друг окошко воздух тепел и душист ни один не колыхнется на березках белый лист. (А. Плещеев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Лети моя птичка далеко лети в городок мой родной. (А. Плещеев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Стоит он в равнине зеленой над светлой широкой рекой.(А. Плещеев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180" w:hanging="360"/>
        <w:jc w:val="both"/>
        <w:rPr>
          <w:b/>
          <w:b/>
        </w:rPr>
      </w:pPr>
      <w:r>
        <w:rPr>
          <w:b/>
        </w:rPr>
        <w:t>Где вы мои друзья вы спутники мои? (В. Жуковск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 братья о друзья где наш священный круг? ( В. Жуковский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юблю вечерний час очарованья полн прислушивать о Волга величава глас поэтический твоих священных волн. (П. Вяземский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обылица молодая честь кавказского тавра что ты мчишься удалая? (А. Пушкин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учинушка лучина что же не светло горишь? (А. Пушкин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следняя туча рассеянной бури Одна ты несешься по ясной лазури… (А. Пушкин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аспахни мне объятья твои густолистый резвесистый клен чтоб в лицо и горячую грудь хлынул вздох твой студеной волной. (А. Фет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ива моя нива нива золотая Зреешь ты на солнце колос наливая. (Ю. Жадовская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ушка ивушка зеленая моя! Что же ты ивушка невесело стоишь? (песня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 первый ландыш Из-под снега ты просишь солнечных лучей… (А. Фет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Гой ты родина моя Гой ты бор дремучий! Свист полночный соловья ветер степь да тучи. (А. Толст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ой пой свирель. (Я. Полонский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Уходи зима седая Уж красавицы весны колесница золотая мчится с горней вышины! (А. Майков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Едем друг мой ночью зимней мчаться весело вдвоем. (А. Плещеев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рирода-мать к тебе иду с своей глубокою тоскою… (А. Плещеев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рирода скудная родимой страны Ты дорога душе моей печальной… (А. Плещеев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Отчизна не пленишь ничем ты чуждый взор… (А. Плещеев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Что ты поникла зеленая ивушка? Что ты уныло сумишь? (А. Плещеев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олно степь моя спать беспробудно. (И. Никитин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одымайся копна за копною! Распевайте косцы по ночам. (И. Никитин)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Отдохни моя тпеь под туманом беззаботно и крепко усни. (И. Никит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е боли ты душа отдохни от забот. (И.Никит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дравствуй солнце да утро веселое. (И. Никит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махнись посмелей да пошире косой и ударь-ка друг песню веселую. (И. Суриков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х ты степь ли моя степь широкая Поросла-убралась ты травой-ковылем. (И. Суриков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Еще ты дремлешь друг прелестный – пора красавица проснись…(А.Пушк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кользя по утреннему снегу друг милый предадимся бегу нетерпеливого коня…(А.Пушк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учинушка лучина что же светло горишь? (А.Пушк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й пошел ямщик! (А.Пушк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втра Нина завтра к милой воротясь я забудусь у камина загляжусь не наглядясь. (А.Пушк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то же ты моя старушка приумолкла у окна? (А.Пушк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Грустно Нина: путь мой скучен дремля смолкнул мой ямщик…(А.Пушкин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Тепло ли тебе молодица? (Н.Некрасов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Клен ты мой опавший клен заледенелый что стоишь нагнувшись под метелью белой?(С.Есенин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Что ты спишь мужичок? Ведь весна на дворе…(А.Кольцов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Для них ли в роскоши семьями румяной ягодой цветами и обаянием для души вы травы зреете в тиши? (А.Кольцов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 пой косарь зови певицу подругу красную девицу пока еще шумя косой не тронул ты травы степной! (А.Кольцов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Дедушка голубчик сделай мне свисток. (А.Плещеев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етер ветер ветер ветер что ты в ветках все шумишь?(К.Бальмонт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от за что тебя глубоко я люблю родная Русь, (Н.Некрасов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ша прочитай книгу о путешеств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Дедушка найди мне белый грибок. (А.Плещее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етер ветер ветер ветер что ты душу мне томишь? (К.Бальмонт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й вы луга и дубравы я одурманен весной. (С.Есенин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т дружной ветки отлученный скажи листок уединенный куда летишь.(В.Жуковский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Чья кисть соперница природы о Волга рек краса тебя изобразит?.. (П.Вяземский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Ах ты степь моя степь привольная широко ты степь пораскинулась.(А.Кольцо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 ночь безлунная ночь теплая немая ты нежишься ты млеешь..(И.Тургене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Что шумишь качаясь тонкая рябина низко наклоняясь головою к тыну? (И.Сурико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Братцы что он про меня сочиняет? (Н.Носо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ветик становись на бочку и читай свои сти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адно ладно детки дайте только срок будет вам и белка будет и свисток! (А.Плещее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неверный Ветер ветер ты не помнишь ничего.(К.Бальмонт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е боли ты душа! Отдохни от забот!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вет тебе знакомец мой кудрявый Прими меня под сень твоих дубов…(И.Никит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друг неутомимый Зачем же ты один и мрачен и угрюм? (И.Никит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ты поникла зеленая ивушка? Что так уныло шумишь? (А.Плещее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андыш милый ландыш нежный белый ландыш ландыш снежный  наш цветок! Встал ты меж зеленых створок чтоб тебя кто только зорок видеть мог. (В.Брюс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ван-да-марья цветок двойной тебя как встарь я топчу ногой. (В.Брюс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есные тропинки лесные тропинки не раз и не два вы душу манили под тихие своды дубов и берез.(В.Брюс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шел зараня дед на гумно молотить: «Выходи-ка сосед старику подсобить». (С.Есен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етер ветер ветер ветер  ты прекраснее всего! (К.Бальмонт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х лето красное любил бы я тебя когда б не зной да пыль да комары да мухи. (А.Пушкин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то дремучий лес призадумался грустью темною затуманился. (А.Кольцов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ы пришло уже небо туманное ты рассыпалось мелким дождем ты повеяло холодом сыростью в опечаленном крае моем. (Н. Огарев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уда ты светлый ручеек стремишься? (А.Фет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рузья к чему весь этот шум? (И.Крылов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 милый Петушок поешь ты громко важно. (И.Крылов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ы не пой косарь про широку степь.(А.Кольцов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Я люблю тебя Россия. (М.Ножкин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тань за спиной моей Россия в своей рассветной чистоте.(Т.Кузовле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рощай родная пуща. (С. Есенин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Серебристая дорога ты зовешь меня куда?(С.Есенин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Вижу вас родные степи. (А.Фет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Весна золотобровая весна золотоносная бедовая суровая не приставай с вопросами. (А.Прокофьев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ак хорошо ты о море ночное.(Ф.Тютчев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Мать земля родная наша в дни беды и в дни побед нет тебя светлей и краше и желанней сердцу нет. (А.Твардовский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Ты ль мне не дорог край мой голубой! На границе часто снится дом родной. (Б.Царин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апли жемчужные капли прелестные как хороши вы в лучах золотых и как печальны вы капли ненастные осенью черной на окнах сырых. (С.Есенин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ошли господь свою отраду тому кто жизненной тропой как бедный нищий мимо саду бредет по знойной мостовой. (Ф.Тютчев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ешский край о край единокровный! Не отвергай наследья своего!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Ты волня моя морскя своенравная волна как покоясь иль играя чудной жизни ты полна! (Ф.Тютч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Мой доктор На помощь скорей! (К.Аксако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Люблю я вас вечерние отливы и с далью неба слитый край земли…(Н.Огар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оля поля ваши мир меня объемлет но кротких чувств он не приносит мне. (Н.Огар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Сторона моя родимая велики твои страдания…(Н.Огар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Ступай сой сын! Постранствуй! Погляди! (Н.Огар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 погоди мой сон блаженный не улетай не улетай! (Н.Огар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Внемлите ж братья слову брата пока мы полны юных сил: вперед вперед и без возврата что б рок вдали нам не сулимл!(А.Плеще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х недолго внучек милый мне понянчиться с тобой.(А.Плеще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ю я мой светик Саша веселей твой будет век…(А.Плеще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ори мой друг окошко воздух тепел и душист…(А.Плещеев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щай же море не забуду твоей торжественной красы! (А.Пушк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асуйся град Петров и стой  неколебимо как Россия. (А.Пушк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Я вам очень благодарна капитан за идею. (В.Кожевник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х няня няня я тоскую мне тошно милая моя. (А.Пушк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итя мое ты нездорова?(А.Пушк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дравствуй пестрая осинка ранней осени краса.(А.Твардовски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рузья мои прекрасен наш союз. (А.Пушк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ловьи соловьи не тревожьте солдат пусть солдаты немного поспят.(А.Фатьян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локольчики мои цветики степные! Что глядите на меня темно-голубые? (А.Толстой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пишите предложения, расставьте знаки препинания, укажите обращения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Зовите голуби зовите к труду и миру на земле! (М.Матусовский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Мама тебе эти строки пишу я тебе посылаю сыновий привет.(Э.Асадов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Ты помнишь Алеша дороги Смоленщины,..(К.Симонов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Ты зовешь меня моя подруга погрустить у сонных берегов.(С.Есенин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Разбуди меня завтра рано о моя терпеливая мать. (С.Есенин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Шуми шуми с крутой вершины не умолкай поток седой. (Е.Баратынский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ак грустно мне твое явленье весна весна!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Вова Ты рукой не в силах двинуть…(П.Антакольский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Не зови меня отец нетрогай…(П.Антакольский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шуми ты рожь спелым колосом! (А.Кольцов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Сосед Начнем жить дружно! (И.Крыло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Тебе Казбек о страж Востока принес я странник свой поклон. (М.Лермонто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Смирись моя услада мы встретимся у сада в небесной стороне. (С.Есенин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Сойди явись нам красный конь! (С.Есенин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оле поле кого ты зовешь? (С.Есенин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етры ветры о снежные ветры заметите мою прошлую жизнь. (С.Есенин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Дорогая сядем рядом поглядим в глаза друг другу. (С.Есенин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рохожий Укажи дружок где тут живет Есенина Татьяна? (С.Есенин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Не пой красавица пи мне ты песен Грузии печальной. (С.Есенин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уд этот Ваня был страшно громаден. (Н.Некр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7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Отпусти меня родная на простор широкий. (Н.Некрас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Трудов твоих мой друг я не забуду. (И.Кры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Вот как ты Счастье куролесишь вот как неправду с правдой веселишь. (И.Кры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рости прости Анюта уж скоро еду я. (И.Кры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Тебя лишь дорогая искать мой станет взор. (И.Кры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Не спеши так солнце красное скрыть за горы светлый взор! (И.Кры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Любезный сын по мне наследник ты один; я в гроб уже гляжу а ты лишь в свет вступаешь. (И.Кры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Оставь старинушка свои работы тебе ли затевать столь дальние расчеты? (И.А.Кры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еред зеркалом друг мой ты не учишь улыбаться ни вздыхать ни ужиматься. (И.Кры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ежели сестрица при красоте такой и петь ты мастерица.(И.Кры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8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ой песню поэт пой. (С.Есенин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кажи любезный друг ты мой что сделалось со мной такое? (И.Крыл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е тускней ты небо ясное! (И.Крыл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очь не будь ты так досадна не скрывай ее от глаз. (И.Крыл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Ангел мой Твой вид прелестный разгорается сильней.(И.Крыл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е из города ль мой милый прилетел ты соловой? (И.Крыл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ы горлинка твои птенцы уж подросли промыслить корм они и сами бы могли… И.Крыл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ы жаворонок чем по верхам кувыркаться кружиться ты б корму поискал по нивам по лугам. (И.Крыл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оседушка мой свет Пожалуйста покушай. (И.Крыл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няжна родительский узнай к тебе приказ и будь готова ты венчаться через час. (И.Кры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9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А ты мой друг кто знает ты вспомнишь ли меня. (И.Крыл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уда так кумушка бежишь ты без оглядки. (И.Крыл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ак ты бедняжка мне жалка со всей твоей работой и с уменьем. (И.Крыл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Вперед мой милый свет старайся клеть к избе гораздо ближе ставить. (И.Крыл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Ты б ласточка ловила мошек полакомить безродных крошек. (И.Крыл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ветись светись далекая звезда чтоб я в ночи встречал тебя всегда. (М.Лермонт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рощайте юные мореплаватели  познавшие море жизни в самую грозную штормовую ночь. (М.Шолох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Мой милый Скворушка ну что за прибыль в том? (И.Крыл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Анюточка мой друг Я для тебя и для твоих подруг придумал басенку. (И.Крыл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луйста земляк возьми меня в столицу ты с собой. (И.Кры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0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иветствую тебя опустошенный дом завядшие дубы лежащие кругом и море синее и вас крутые скалы и пышный прежде  сад – глухой и одичалый! (А.Толстой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Друзья К чему весь этот шум? (И.Крылр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тепанушка родной не выдай милой! (И.Крыл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умушка мне странно это да работала ль ты в лето? (И.Крыл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ак грустно мне твое явленье весна весна пора любви. (А.Пушкин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апа я знаю то чего не знает здесь никто… (И.Крыл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иятель дорогой здорово! Где ты был? (И.Крыл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е киньте милые без помощи детей; хотя по зернышку бедняжкам вы снесите…(И.Крыл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перед чужой беде не смейся Голубок. (И.Крыл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и ж приятель убирайся да берегись: впредь ты мне не попадайся. (И.Кры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Что вьешься ласточка к окну что вольная поешь? (Дельвиг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кажи мне кумушка что у тебя за страсть кур красть? (И.Крыл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остойте же друзья спою не хуже я и соловьиным ладом… (И.Крыл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Гей ты верный наш слуга Кирибеевич аль ты думу затаил нечестивую? (М.Лермонт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пасибо милый кум! Наставил ты меня на ум. (И.Крыл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 я любил твои бури Кавказ те пустынные громкие бури… (М.Лермонт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Не уезжай лезгинец молодой зачем спешить на родину свою. (М.Лермонт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Люблю тебя булатный мой кинжал товарищ светлый и холодный. (М.Лермонт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Не верь не верь мечтатель молодой как язвы бойся вдохновения. (М.Лермонт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ищ старший лейтенант старшина Егорычев приказал пленного доставить. (К.Симонов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2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кажи-ка дядя ведь недаром Москва спаленная пожаром французу отдана? (М.Лермонтов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Мой ангел прекрасный! Взгляни еще раз на меня…(М.Лермонтов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Гусар ты весел и беспечен надев свой красный доломан. (М.Лермонтов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ебята не Москва ль за нами! Умремте ж под  Москвой. (М.Лермонтов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кажи мне ветка Палестины где ты росла где ты цвела? (М.Лермонтов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Но ты забыла друг когда порой ночной мы на балконе там сидели. (И.Крылов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ерестанете ль княжна крушиться столько вы и молодость губить? (И.Крыл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Итак приятель мой разбогатеть теперь в твоей лишь воле. (И.Крыл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Приветствую тебя воинственных славян святая колыбель. (М.Лермон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Оставь оставь меня; Рыбак рыбак прекрасный терзаешь ты меня. (М.Лермон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Расступись о старец-море дай приют моей волне. (М.Лермонт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О друг всегда везде с тобою душа моя. (М.Лермонт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Видно грусть оставила в наследство ты о мама девочкам своим! (М.Цветаев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Не стану воспевать вас звезды! (И.Бунин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Никитин садитесь во второй от хвоста вагон. (М.Шолох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Смотри Витя береги себя не простудись там на фронте. (М.Шолох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О первый ландыш Из-под снега ты просишь солнечных лучей… (А.Фет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Колокольчики мои цветики степные Что глядите на меня  темно-голубые? (А.Толстой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Мечты мечты Где ваша сладос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тьяна милая Татьяна С тобой теперь я слезы лью… (А.Пушк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обращ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ой друг я вижу ты моих трудов не примечал. (И.Кры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и ж приятель убирайся да берегись впредь ты мне не попадайся. (И.Кры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евицы красавицы душеньки подруженьки разыграйтесь девицы разгуляйтесь милые.(А.Пушкин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 поле поле Кто тебя усеял мертвыми костями? (А.Пушкин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уда скачешь конь гордый и где опустишь ты копыта? (А.Пушкин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ет парень с тобой лучше не связываться! (В.Богомол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оварищ капитан но что же с ним делать с мальчиком? (В.Богомо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 же это у тебя старик рука такая холодная? (М.Шолох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 ж браток деваться мне было некуда. (М.Шолох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тарик Я слышал много раз что ты меня от смерти спас. (М.Лермон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"/>
        </w:tabs>
        <w:ind w:left="30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1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23:00Z</dcterms:created>
  <dc:creator>Admin</dc:creator>
  <dc:description/>
  <cp:keywords/>
  <dc:language>en-US</dc:language>
  <cp:lastModifiedBy>Пользователь Windows</cp:lastModifiedBy>
  <cp:lastPrinted>2016-05-11T16:34:00Z</cp:lastPrinted>
  <dcterms:modified xsi:type="dcterms:W3CDTF">2018-11-15T11:16:00Z</dcterms:modified>
  <cp:revision>8</cp:revision>
  <dc:subject/>
  <dc:title>Обращение</dc:title>
</cp:coreProperties>
</file>