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на тему « Подведение итогов за учебный пери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 составитель: Сарбаева Ирина Александро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ая, коллективная, творческая деятельность народа, отражающая его жизнь, воззрения, идеалы, принципы?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олькло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ин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эз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рхитекту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, организатор народных школ, просветитель, создатель чувашского алфави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. В. Иван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. М. Михайл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рмей Рожа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. Я. Яков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 Из какой работы И. Я. Яковлева взята следующая выдержка: « Верьте в силу мирного труда. Делайте самое маленькое дело терпеливо и с любовью, не ропщите на размеры жизненной задачи…» ?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уховное завещание чувашскому народ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сказ «Нужда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ссказ « Как мужик искал пропавшую лошадь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ссказ «Автан»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эма, рассказывающая о трагической любви парня-бедняка и девушки из богатой семь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Леший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 Нарспи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Дед Кельбук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«Род Аптраманов»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каком жанре написано произведение Д. А. Афанасьева (Кибек) «Лесной великан»?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чер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сказ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вест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э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 звали охотника из повести М.Н. Юхмы «Шурсямга, молодой волк»?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ухта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аляхх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Шерк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ас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 какому литературному направлению принадлежит творчество Геннадия Айги?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модерниз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утуриз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лассициз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юреализ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какое время года развивается сюжет произведения Д. А. Кибек «Лесной великан»?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и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ес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ет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е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 называется средство художественной выразительности, при котором внутреннее состояние персонажей характеризуется при помощи описания их внешнего состояния, т.е. их действий и поступков?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ним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арцелляц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сихологиз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фо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 в художественной литературе называется столкновение интересов, острое противоречие, способствующее развитию сюжета?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флик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титез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ссонан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рад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му из персонажей рассказа А. С. Артемьева «Не гнись, орешник!» принадлежит фраза «…Не нюхал еще пороху, молокосос…Интеллигенция! Котелок не умеете чистить…»?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стр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аршина Гончару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урмангалие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рончихин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у из героев романа Н. Ф. Ильбекова «Черный хлеб» соответствует следующее описание: «…Лицо большое, круглое и почти такого же цвета, как рубаха. Кажется, надави на щеки пальцем -  и сразу брызнет кровь. Нос с горбинкой, точно у беркута. На приплюснутом лбу блестят крупные капли пота..»?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Шерк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ухта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ямас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аньд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ерсонажами, какого произведения являются следующие герои: Тамара, тетушка Варук, Валя, Валентин, Володя…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. А. Кибек «Лесной великан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. Ф. Ильбеков     « Черный хлеб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Ю.И.  Скворцов «Красный мак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. В. Иванов «Нарсп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Из какого произведения эти стро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И зачем обижаться на жизнь, на людей, на тебя, на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уйдем мы вместе, одной волной…»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А. С.  Пушкин «Бесы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ихаил Сеспель            « К морю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.Н. Айги «Отъезд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. В. Иванов «Нарсп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Соотнесите название  произведения и имя автора: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сп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великан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рсямга, молодой вол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гнись, орешни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е завещание чувашскому народ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хлеб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Я. Яковле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Артемье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. Кибе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Ф. Ильбе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. Иван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. Юх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Из какого произведения эти стро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Твоя сестра не больна, просто её надо лучше кормить, ей надо давать масло, яйца, сливки..»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Д. А. Кибек «Лесной великан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Ю.И.  Скворцов «Красный мак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. Н. Лисина «Кусок хлеба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. В. Иванов «Нарсп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Настоящая фамилия Геннадия Айги?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тр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дор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си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йц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Эпиграф – это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отрывок художестве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аткое изречение, помещаемое перед произведением или его ча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художественное определение предмета или явления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вводная част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кого-либо текста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з какого произведения данный эпиграф: «Жизнь прожить – не поле перейти»?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. А. Кибек «Лесной великан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. В. Иванов «Нарспи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 Ф. Ильбеков «Черный хлеб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Михаил Юхма «Шурсямга, молодой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в Чувашской Республике объявлен годом: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тор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лодеж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храны окружающей сре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. В. Иван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1:00Z</dcterms:created>
  <dc:creator>Пользователь</dc:creator>
  <dc:description/>
  <cp:keywords/>
  <dc:language>en-US</dc:language>
  <cp:lastModifiedBy>ученик</cp:lastModifiedBy>
  <cp:lastPrinted>2016-05-04T15:46:00Z</cp:lastPrinted>
  <dcterms:modified xsi:type="dcterms:W3CDTF">2018-11-19T15:22:00Z</dcterms:modified>
  <cp:revision>22</cp:revision>
  <dc:subject/>
  <dc:title/>
</cp:coreProperties>
</file>