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Неделя начальных классов (11</w:t>
      </w:r>
      <w:r>
        <w:rPr/>
        <w:t xml:space="preserve"> – 20 апреля 2018 год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06"/>
        <w:gridCol w:w="1665"/>
        <w:gridCol w:w="1195"/>
        <w:gridCol w:w="1195"/>
        <w:gridCol w:w="1602"/>
        <w:gridCol w:w="2663"/>
        <w:gridCol w:w="3149"/>
      </w:tblGrid>
      <w:tr>
        <w:trPr>
          <w:trHeight w:val="37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урок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осещение</w:t>
            </w:r>
          </w:p>
        </w:tc>
      </w:tr>
      <w:tr>
        <w:trPr>
          <w:trHeight w:val="3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Марина Рафаил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значение мягкости согласных на письме с помощью буквы «ь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Е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Римма Павлов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. Повторени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ллина Евгения Ю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в пределах 20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с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Ю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юдмила Геннад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в пределах 20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ина Олеся Вячеслав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в пределах 20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н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лена Ю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в пределах 20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лина Ив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ие действия над числам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ранская Д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ариса Вячеслав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етух лису обманул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сова Оксана Валер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Е.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 Юрьевна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се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лена Ив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войные и цветковые растен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Леонид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на 10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ллина Е.Ю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 Алексе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ь чисел римскими цифрам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ина Вячеслав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о простом и сложном предложен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.П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илана Серге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ь чисел римскими цифрам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юбовь Пет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г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М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ина Алина Владимировна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се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амара Валерья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 и систематизация знаний по теме «Глагол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ранская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юбовь Викто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гол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лл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ранская Дарья Владими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 и систематизация знаний по теме «Глагол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Елена Геннад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е и сложное предложени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лл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катерина Владислав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гол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0:00Z</dcterms:created>
  <dc:creator>101</dc:creator>
  <dc:description/>
  <dc:language>en-US</dc:language>
  <cp:lastModifiedBy>Наталия Лебедева</cp:lastModifiedBy>
  <cp:lastPrinted>2018-04-13T09:50:00Z</cp:lastPrinted>
  <dcterms:modified xsi:type="dcterms:W3CDTF">2018-04-13T06:51:00Z</dcterms:modified>
  <cp:revision>3</cp:revision>
  <dc:subject/>
  <dc:title/>
</cp:coreProperties>
</file>