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4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внеклассного мероприятия состав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а Ольга Михайловна – учитель географии высше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рафов Александр Анатольевич – учитель биологии 1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вест-игры «Познай свой кра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вест-игр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ознавательного интереса к смежным наукам как география, биология, культура родного края, туризму и медиц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едназначена для учащихся 5-х – 1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оретических знаний на практик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стических навы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оллектива,  выработка единого дух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ия игры во всех классах была проведена подготовительная работа с учащимися – знакомство с топографическими знаками и картами, презентации по красным книгам, рассмотрены вопросы по экологии, изучены герба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проводится на время и баллы </w:t>
      </w:r>
      <w:r>
        <w:rPr>
          <w:rFonts w:cs="Times New Roman" w:ascii="Times New Roman" w:hAnsi="Times New Roman"/>
          <w:sz w:val="28"/>
          <w:szCs w:val="28"/>
        </w:rPr>
        <w:t>– победителем является та команда, которая прошла все станции за наименьшее время набрав наибольшее количество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наты, 3 карабина, материалы для создания подручных носилок (2 длинных шеста, поперечные балки (6 шт.), веревки для их скрепления и создания жгута),  гербарии, коллекция насекомых, изображения животных и растений Красной книги Чувашии (по 10 штук), таблица топографических знаков, компа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были закуплены кубки и грамоты для каждой паралл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задействованы учителя школы и волонтеры 9-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ласс выставил на игру команду из 10-и человек. Каждая команда должна была подготовить – название команды, девиз, эмблему и экологический плакат на тему «Береги планету эту!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был выдан маршрутный лист со стан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игры – 2 часа. </w:t>
      </w:r>
    </w:p>
    <w:p>
      <w:pPr>
        <w:pStyle w:val="Normal"/>
        <w:jc w:val="both"/>
        <w:rPr/>
      </w:pPr>
      <w:r>
        <w:rPr/>
        <w:t>Пример маршрутного листа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992"/>
        <w:gridCol w:w="993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хождения, класс 5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нции (после прохождения всех станций  маршрутные листы сдаются в актовом за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(актов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полоса препятствий (спорт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ая (каб. 3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(каб. 3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(коридор рядом с каб. 3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и меня» (каб. 2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Красной книги (каб. 3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(каб. 3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танция – Приветств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редставляет свою команду и показывает свою эмблему и плака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лось выступление, соответствие тематике, эмблема и девиз. А плакаты оценивались как отдельная катего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танция – Туристическая полоса препят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роходят полосу препятствий – параллельная переправа, «бабочка». Оценивалась скорость прохождения командой полосы препятств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танция – Ботаниче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меющимся образцам из гербария команды определяют растения своего края. Оценивалось количество правильно угаданных растений из микрорайона школы. Определяемыми растениями были: боярышник, бузина, ясень, тополь, клен американский, липа, акация желтая, ветла, вяз, клен остролистный, сирень обыкновенная, яблоня, каштан конский, береза, туя пирамидальная, барбари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танция – Экологиче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выполняют тестовые задания. Оценивается количество правильных ответов и скорость вы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5 клас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) Кто тяжелее слона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авей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гемот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ул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раф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Кого считают предком собак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су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ен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ведь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) Кто спит головой вниз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учие мыши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ской конё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изня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очк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) Какие млекопитающие откладывают яйца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унс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хидн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ская свинк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нгвин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) Какое дерево считается символом России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б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ль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р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ёз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) Где раки зимуют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раганде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ле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оём гнезде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ске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) Какое насекомое слышит ногами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к – навозни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оконожк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чи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ягушк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) Какие птицы не летают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усы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к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вороно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) Как называется детёныш овцы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злёно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ребёно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гнёно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ёно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) Сколько ног у паука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и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емь 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е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6 класс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) Кто тяжелее слона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авей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гемот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ул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раф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Кого считают предком собак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су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ен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ведь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) Кто спит головой вниз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учие мыши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ской конё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изня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очк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) Какие млекопитающие откладывают яйца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унс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хидн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ская свинк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нгвин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) Какое дерево считается символом России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б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ль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р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ёз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) Где раки зимуют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раганде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ле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оём гнезде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ске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) Какое насекомое слышит ногами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к – навозни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оконожк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чи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ягушк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) Какие птицы не летают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усы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к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вороно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) Как называется детёныш овцы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злёно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ребёно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гнёно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ёнок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) Сколько ног у паука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и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емь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сть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) Самое большое животное на Земле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н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х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итон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т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) Как узнать возраст рыбы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чешуе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цвету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хвосту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лавникам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) Зачем некоторым бабочкам узор на крыльях  в виде глаз? 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ривлечения самцов 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лучше видеть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защиты 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красоты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) Для чего зебра полосатая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труднее распознать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ачкалась грязью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разных цветов: мама – белая, папа – чёрный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шибка природы</w:t>
      </w:r>
    </w:p>
    <w:p>
      <w:pPr>
        <w:pStyle w:val="Style1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)Какие зверьки, в Австралии, являются злейшими врагами фермеров?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лики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нгуру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зьяны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7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кология – наука, изучаю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лияние загрязнений на окружающую сре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лияние загрязнений на здоровье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лияние деятельности человека на окружающую сре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заимоотношения организмов с окружающей их средой обитания, в том числе многообразие взаимосвязей их с другими организм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непосредственной близости от автозаправочной станции лучше всего</w:t>
      </w:r>
      <w:r>
        <w:rPr>
          <w:rFonts w:cs="Times New Roman" w:ascii="Times New Roman" w:hAnsi="Times New Roman"/>
          <w:sz w:val="24"/>
          <w:szCs w:val="24"/>
        </w:rPr>
        <w:t xml:space="preserve"> располаг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еленые растения                                   в) дом отды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школу                                                     г) военный скл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тмосферный воздух наименее загрязнё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озле котельных                                в) в ле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 автодорог                                        г) возле промышленных пред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 перечисленных деревьев хвойны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берёза                                                        в) ос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сосна                                                         г) топ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тский оздоровительный лагерь лучше всего располаг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лесу                                                          в) в центре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рядом с оживлённым шоссе                    г) на территории промышленного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язь растений со средой их обитания про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поглощении воды и минеральных солей из поч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передвижении веществ в раст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в движении цитоплазмы в клетке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 расположении органелл в клет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е зверьки, в Австралии, являются злейшими врагами фермер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енгу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зья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е задания ответьте одним сло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подразумевается под термином «тихая охот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ава, которую можно узнать даже с закрытыми гла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ая лесная птица считается долгожительниц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8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Экология – наука, изучаю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лияние загрязнений на окружающую сре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лияние загрязнений на здоровье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лияние деятельности человека на окружающую сре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заимоотношения организмов с окружающей их средой обитания, в том числе многообразие взаимосвязей их с другими организ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доровье –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болезней и физических недостат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ояние полного физического, психического и социального благополуч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ояние полного физического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Что не способствует сохранению здоровь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динам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филактике заболеваний сердца способствует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дьба, увеличение в питании солёной и жирной пищи, умение справляться со стрессами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ение справляться со стрессами, нормальная масса тела, гиподинамия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одьба, увеличение в питании рыбы, чеснока, овощей фруктов, овсянки, нормальная масса т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аражение ВИЧ происходит через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овь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ы быта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д рациональным питанием поним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гулярность приёма пищи;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спределение приёма пищи в течение дня;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ответствие количества потребляемой пищи энергетическим затратам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Атмосферный воздух наименее загрязнё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озле котельных                                      в) в ле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 автодорог                                             г) возле промышленных пред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Экологические факторы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оры живой прир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среды, воздействующие на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овия среды, воздействующие на организ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Из перечисленных деревьев хвойны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берёза                                                        в) ос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сосна                                                         г) топо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Наиболее вредоносные факторы воздействия на будущего ребенка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диационной облучение, физическая активность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диационной облучение, рациональное питание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диационной облучение, курение, алкоголизм мате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9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кология – наука, изучаю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- влияние загрязнений на окружающую сре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- влияние загрязнений на здоровье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- влияние деятельности человека на окружающую сре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 взаимоотношения организмов с окружающей их средой обитания, в том числе многообразие взаимосвязей их с другими организ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геоценоз- эт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 часть экологи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совокупность особей одного вида, населяющая определенное пространств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 группа животных и растений обитающих на одной территорий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взаимосвязь живого и нежи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лочка Земли, населенная живыми организмами, называетс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 биосфера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- гидросфера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 литосфера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атмосф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фактор не позволяет зимовать скворцам у нас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 пища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- свет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температур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 кислор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чина возникновения озоновых дыр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увеличение количества углекислого газа в атмосфере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- увеличение выбросов пыли в атмосферу;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увеличение выбросов фреонов в атмосферу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увеличение выбросов воды в атмосфер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ок территории, на котором не ведутся различные виды хозяйственной деятельности называетс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 заповедником                        б- заказником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памятником природы           г- национальным пар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ктор окружающей среды, связанный с деятельностью человека называетс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 абиотическим                    б- атмосферным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 антропогенным                 г- лимитирующ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ивые существа первыми заселялись в сред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 почвенной                        б- водной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наземно- воздушной        г- в организ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фактор не относится к абиотическим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 свет                                                  б- температура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 развитие сельского хозяйства       г- рельеф мест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чему нельзя мыть машины на берегу рек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в реку попадает грязь          б- некрасиво       в- разрушается берег                                  г- в воду попадают капли горючего и смазочные материалы, которые  нарушают жизнь водных организм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10-11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Экология – наука, изучаю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лияние загрязнений на окружающую сре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лияние загрязнений на здоровье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лияние деятельности человека на окружающую сре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заимоотношения организмов с окружающей их средой обитания, в том числе многообразие взаимосвязей их с другими организм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ор, уровень которого приближается к пределам выносливости организма или превышает ее, называют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4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мальным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451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экологическим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4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мальным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4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граничивающим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сновными принципами системы охраны природы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) научная обоснованность, профилактика, комплексный подход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 адекватность, регулярность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истематичность, суммирование, историчность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прощение, энергосбережени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земных животных твердого и/или </w:t>
      </w:r>
      <w:r>
        <w:rPr>
          <w:rFonts w:cs="Times New Roman" w:ascii="Times New Roman" w:hAnsi="Times New Roman"/>
          <w:b/>
          <w:bCs/>
          <w:sz w:val="24"/>
          <w:szCs w:val="24"/>
        </w:rPr>
        <w:t>гидростатического скелета обусловлено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ефицитом влаг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изкой плотностью воздуха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 солнечной радиаци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) колебаниями температур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ным принципом устойчивости экосистем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 многообразие форм жизн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странственный размер экосистем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табильный клима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еографическая широта мест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зоновый слой атмосферы разрушается под воздействием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жесткой солнечной радиации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) хлорфторорганических соединений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кислого газ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 изменения геомагнитных свойств атмосферы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5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садочные породы на Земле образовались в основном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дар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 живых организмов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улканической деятельност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изическим процессам выветривани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ислительной деятельности кислор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Биосфера, как и любая экосистема, являе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ой систем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ой систем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стью автономной систем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остью независимой системо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Абиотическими факторами среды не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ода и выпадение осадк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н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типа «паразит — хозяин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ельеф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Примером популяции является совокупность особей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рдеста обыкновенного, произрастающего в данном водоем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осны обыкновенной, распространенной по побережью Балтийского мор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леста-еловика, заселяющего таежную зону России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ьди тихоокеанской в Тихом океане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танция – Медицинска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мандам была дана задача – оказать первую медицинскую помощь при открытом переломе большой берцовой кости, а так же собрать носилки из подручных средств и перенести на них пострадавшего. Оценивалось правильность оказания первой медицинской помощи, правильность сбора носилок и их прочность,  правильность переноса пострадавшего и скорость выполнения зада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танция – «Определи меня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секомых по имеющейся коллекции. Так же перевод названий животных, растений, городов и районных центров Чувашии с чувашского на русский язык. Оценивалась скорость выполнения заданий и количество правильных ответо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0" cy="26803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Станция – По страницам красной кни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Международной и Чувашской Красным книгам и определение животных и растений из Красной книги Чувашии по изображениям. Оценивалось количество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теста «По страницам Красной книг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а выпущена первая международная Красная книга? (1963 Англ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втор международной красной книги? (английский художник Питер Скот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дов животных и птиц были внесены в нее? ( в 2 тома были включены 211 видов млекопитающих и 312 видов птиц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опубликована Красная книга России? ( в 198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дов млекопитающих, птиц насекомых, рыб занесено в красную книгу России? ( 65 видов млекопитающих, 107 видов птиц, 34 вида насекомых, 9 видов рыб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вышла первая Красная книга Чувашии? ( в 2001 году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циональный парк и заповедник Чувашской Республики. (Национальный пар – «Чаваш вармане» и Заповедник «Присурский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ой орнитолог, энтомолог, гляциолог и лимнолог?  (орнитолог – изучает птиц, энтомолог – насекомых, гляциолог – ледники, линолог – озер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животных из красной кни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1925" cy="14319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Орлан белохво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4010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бочка – бражник мёртвая г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4730" cy="24345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Горност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0" cy="363855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Бурундук азиат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32676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Лебед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ыхухоль европе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1865" cy="374269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Цапля сер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0" cy="329184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Ско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9570" cy="472059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ур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408051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ушканчик больш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астений из Красной книги Чуваш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1525" cy="34359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Колокольчик персиколист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36042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увшинка бел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4817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енерин башмач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7640" cy="397764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Ланды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95224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стрел весенний (сон-тра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83222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Гвозд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2160" cy="415163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Кубышка желт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593979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Лилия сара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2445" cy="274320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Касатик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Купальница европе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Станция – Географиче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опографических знаков и азимута. Оценивается количество правильно определенных знаков и правильность определения азим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всех станций команды сдают маршрутные ли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 подводят итоги и награждают команды, набравшие наибольшее количество баллов, в каждой параллели отдельно. Кубки являются переходящими и  подписаны  как - «Победителю квест-игры «Познай свой край»». Грамотами награждаются команды за конкурс плак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emius TT">
    <w:altName w:val="Franklin Gothic Medium Cond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Artemius TT;Franklin Gothic Medium Cond" w:hAnsi="Artemius TT;Franklin Gothic Medium Cond" w:eastAsia="Calibri" w:cs="Artemius TT;Franklin Gothic Medium Cond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03:00Z</dcterms:created>
  <dc:creator>305</dc:creator>
  <dc:description/>
  <cp:keywords/>
  <dc:language>en-US</dc:language>
  <cp:lastModifiedBy>79373714777</cp:lastModifiedBy>
  <dcterms:modified xsi:type="dcterms:W3CDTF">2019-10-26T10:07:00Z</dcterms:modified>
  <cp:revision>4</cp:revision>
  <dc:subject/>
  <dc:title/>
</cp:coreProperties>
</file>